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#4 Grad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Create a simple web server (80 poi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80" w:after="280"/>
        <w:ind w:left="720" w:hanging="360"/>
        <w:rPr>
          <w:rFonts w:eastAsia="Arial Unicode MS"/>
        </w:rPr>
      </w:pPr>
      <w:r>
        <w:rPr>
          <w:rFonts w:eastAsia="Arial Unicode MS"/>
        </w:rPr>
        <w:t>Demo shows shttpd’s ability to serve the following types of fi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age/gif [X / 10 point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age/jpg [X / 10 point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xt/html [X / 10 point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xt/plain [X / 10 points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80" w:after="280"/>
        <w:ind w:left="720" w:hanging="360"/>
        <w:rPr/>
      </w:pPr>
      <w:r>
        <w:rPr/>
        <w:t>Demo confirms shttpd’s ability to enforce the following prote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les served are owned by shttpd’s owner [X / 14 point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les served reside in a certain directory [X / 13 point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les served are world readable [X / 13 points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Part 2: CGI scirpts (10 points </w:t>
      </w:r>
      <w:r>
        <w:rPr>
          <w:b/>
          <w:bCs/>
        </w:rPr>
        <w:t>extra credit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80" w:after="280"/>
        <w:ind w:left="720" w:hanging="360"/>
        <w:rPr/>
      </w:pPr>
      <w:r>
        <w:rPr/>
        <w:t>The program supports (and the demo shows) CGI scripts with arguments and the following security prote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ripts executed are owned by shttpd’s ow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ripts executed reside in a certain dire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ripts executed are world readab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art 3: Document your server (20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ADME file [X / 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README describes what the program does, how to compile and run it, what options it supports, and any known bugs that it contai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demo web page [X / 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rFonts w:eastAsia="Arial Unicode MS"/>
        </w:rPr>
      </w:pPr>
      <w:r>
        <w:rPr>
          <w:rFonts w:eastAsia="Arial Unicode MS"/>
        </w:rPr>
        <w:t>The demo web page exists, its URL is printed out when the shttpd program is started, and the shttpd program serves the demo pa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shttpd code [X / 10]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Program is well designed, elegantly written, modular, and well comme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28:00Z</dcterms:created>
  <dc:creator>Sagar Chivate</dc:creator>
  <dc:description/>
  <dc:language>en-US</dc:language>
  <cp:lastModifiedBy>Tjadenbc</cp:lastModifiedBy>
  <dcterms:modified xsi:type="dcterms:W3CDTF">2006-10-10T17:38:00Z</dcterms:modified>
  <cp:revision>3</cp:revision>
  <dc:subject/>
  <dc:title>CS 560 – Project #3</dc:title>
</cp:coreProperties>
</file>