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ct #3 Grading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: Introduction (5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: Understanding the simulation (40 points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Unicode MS" w:hAnsi="Arial Unicode MS" w:eastAsia="Arial Unicode MS" w:cs="Arial Unicode MS"/>
        </w:rPr>
      </w:pPr>
      <w:r>
        <w:rPr/>
        <w:t>A packet that contains only an acknowledgement and no data [X / 6 points]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 packet that contains both data and an acknowledgement (called </w:t>
      </w:r>
      <w:r>
        <w:rPr>
          <w:i/>
          <w:iCs/>
        </w:rPr>
        <w:t>piggybacking</w:t>
      </w:r>
      <w:r>
        <w:rPr/>
        <w:t>) [X / 6 points]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 lost data packet that causes a retransmission [X / 6 points]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 lost acknowledgement that causes a retransmission [X/ 6 points]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 lost acknowledgement that does </w:t>
      </w:r>
      <w:r>
        <w:rPr>
          <w:u w:val="single"/>
        </w:rPr>
        <w:t>not</w:t>
      </w:r>
      <w:r>
        <w:rPr/>
        <w:t xml:space="preserve"> cause a retransmission [X/ 8 points]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A timeout (not caused by a lost data packet or acknowledgement) that causes a retransmission [X/ 8 points]</w:t>
      </w:r>
    </w:p>
    <w:p>
      <w:pPr>
        <w:pStyle w:val="Normal"/>
        <w:rPr/>
      </w:pPr>
      <w:r>
        <w:rPr/>
        <w:t>Part 3: Experimenting with the simulation (50 points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Unicode MS" w:hAnsi="Arial Unicode MS" w:eastAsia="Arial Unicode MS" w:cs="Arial Unicode MS"/>
        </w:rPr>
      </w:pPr>
      <w:r>
        <w:rPr/>
        <w:t>What effect does increasing/decreasing the MAX_SEGMENT_SIZE have on the simulation and why? [X / 10 points]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hat effect does increasing/decreasing the TIMEOUT value(s) have on the simulation and why? Given a set of values for the other constants, are there ideal timeout values for A and B, and if so how can you find them? [X / 20 points]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hat effect does increasing/decreasing the network DELAY have on the simulation and why? [X / 10 points]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What effect does increasing/decreasing the network LOSS rates have on the simulation and why? [X / 10 points]</w:t>
      </w:r>
    </w:p>
    <w:p>
      <w:pPr>
        <w:pStyle w:val="Normal"/>
        <w:rPr/>
      </w:pPr>
      <w:r>
        <w:rPr/>
        <w:t xml:space="preserve">Part 4: Implementing and experimenting with sliding windows (10 points </w:t>
      </w:r>
      <w:r>
        <w:rPr>
          <w:b/>
          <w:bCs/>
        </w:rPr>
        <w:t>extra credi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5: Conclusion (5 point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7:22:00Z</dcterms:created>
  <dc:creator>Sagar Chivate</dc:creator>
  <dc:description/>
  <dc:language>en-US</dc:language>
  <cp:lastModifiedBy>Tjadenbc</cp:lastModifiedBy>
  <dcterms:modified xsi:type="dcterms:W3CDTF">2006-10-10T17:31:00Z</dcterms:modified>
  <cp:revision>4</cp:revision>
  <dc:subject/>
  <dc:title>CS 560 – Project #3</dc:title>
</cp:coreProperties>
</file>