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#1 Gra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A packet printing program (9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Program Functionality: X/7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perly prints all required fields described in the assignment and does a small amount of error chec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Program Style: X/2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gram is well designed, elegantly written, modular, and well comment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art 2: README and Makefile (10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README: X/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cribes what the program does, how to compile and run it, what options it supports, and any known bugs that it contai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Makefile: X/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Makefile exists and properly builds the execut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12:00Z</dcterms:created>
  <dc:creator>Sagar Chivate</dc:creator>
  <dc:description/>
  <dc:language>en-US</dc:language>
  <cp:lastModifiedBy>Tjadenbc</cp:lastModifiedBy>
  <dcterms:modified xsi:type="dcterms:W3CDTF">2006-10-10T17:22:00Z</dcterms:modified>
  <cp:revision>3</cp:revision>
  <dc:subject/>
  <dc:title>Total Points: 59/100</dc:title>
</cp:coreProperties>
</file>