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ing terminologies and the switch statement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t the end of this exercise, students wil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prepared to use the switch statement in a la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 identify decision structure, boolean expressions in a JAVA program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sz w:val="20"/>
          <w:szCs w:val="20"/>
        </w:rPr>
        <w:t>All team members - record your notes on your own response sheet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nd in for today each individual pape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1 – The switch sta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import java.util.Scanner; // Needed for the Scanner class</w:t>
        <w:br/>
        <w:t xml:space="preserve"> 2 </w:t>
        <w:br/>
        <w:t xml:space="preserve"> 3 /**</w:t>
        <w:br/>
        <w:t xml:space="preserve"> 4    This program demonstrates a switch statement.</w:t>
        <w:br/>
        <w:t xml:space="preserve"> 5 */</w:t>
        <w:br/>
        <w:t xml:space="preserve"> 6 </w:t>
        <w:br/>
        <w:t xml:space="preserve"> 7 public class PetFood</w:t>
        <w:br/>
        <w:t xml:space="preserve"> 8 {</w:t>
        <w:br/>
        <w:t xml:space="preserve"> 9    public static void main(String[] args)</w:t>
        <w:br/>
        <w:t>10    {</w:t>
        <w:br/>
        <w:t>11       String input;     // To hold the user's input</w:t>
        <w:br/>
        <w:t>12       char foodGrade;   // Grade of pet food</w:t>
        <w:br/>
        <w:t xml:space="preserve">13 </w:t>
        <w:br/>
        <w:t>14       // Create a Scanner object for keyboard input.</w:t>
        <w:br/>
        <w:t>15       Scanner keyboard;</w:t>
        <w:br/>
        <w:t>16       keyboard = new Scanner(System.in);</w:t>
        <w:br/>
        <w:t xml:space="preserve">17       </w:t>
        <w:br/>
        <w:t>18       // Prompt the user for a grade of pet food.</w:t>
        <w:br/>
        <w:t>19       System.out.println("Our pet food is available in " +</w:t>
        <w:br/>
        <w:t>20        "three grades:");</w:t>
        <w:br/>
        <w:t>21       System.out.print("A, B, and C. Which do you want " +</w:t>
        <w:br/>
        <w:t>22        "pricing for? ");</w:t>
        <w:br/>
        <w:t>23       input = keyboard.nextLine();</w:t>
        <w:br/>
        <w:t>24       foodGrade = input.charAt(0);  // a technique for extracting a single character from input</w:t>
        <w:br/>
        <w:t xml:space="preserve">25 </w:t>
        <w:br/>
        <w:t>26       // Display pricing for the selected grade.</w:t>
        <w:br/>
        <w:t>27       switch(foodGrade)</w:t>
        <w:br/>
        <w:t>28       {</w:t>
        <w:br/>
        <w:t>29          case 'a':</w:t>
        <w:br/>
        <w:t>30          case 'A':</w:t>
        <w:br/>
        <w:t>31             System.out.println("30 cents per lb.");</w:t>
        <w:br/>
        <w:t>32             break;</w:t>
        <w:br/>
        <w:t>33          case 'b':</w:t>
        <w:br/>
        <w:t>34          case 'B':</w:t>
        <w:br/>
        <w:t>35             System.out.println("20 cents per lb.");</w:t>
        <w:br/>
        <w:t>36             break;</w:t>
        <w:br/>
        <w:t>37          case 'c':</w:t>
        <w:br/>
        <w:t>38          case 'C':</w:t>
        <w:br/>
        <w:t>39             System.out.println("15 cents per lb.");</w:t>
        <w:br/>
        <w:t>40             break;</w:t>
        <w:br/>
        <w:t>41          default:</w:t>
        <w:br/>
        <w:t>42             System.out.println("Invalid choice.");</w:t>
        <w:br/>
        <w:t>43       }</w:t>
        <w:br/>
        <w:t>44    }</w:t>
        <w:br/>
        <w:t>45 }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Examine this code. The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rFonts w:cs="Times New Roman" w:ascii="Times New Roman" w:hAnsi="Times New Roman"/>
          <w:sz w:val="20"/>
          <w:szCs w:val="20"/>
        </w:rPr>
        <w:t xml:space="preserve"> statement is found beginning with line 27 and extending to line 4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rFonts w:cs="Times New Roman" w:ascii="Times New Roman" w:hAnsi="Times New Roman"/>
          <w:sz w:val="20"/>
          <w:szCs w:val="20"/>
        </w:rPr>
        <w:t xml:space="preserve"> has a control variable which controls the operation of the code in the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rFonts w:cs="Times New Roman" w:ascii="Times New Roman" w:hAnsi="Times New Roman"/>
          <w:sz w:val="20"/>
          <w:szCs w:val="20"/>
        </w:rPr>
        <w:t xml:space="preserve">. This control variable is </w:t>
      </w:r>
      <w:r>
        <w:rPr>
          <w:rFonts w:cs="Courier New" w:ascii="Courier New" w:hAnsi="Courier New"/>
          <w:sz w:val="20"/>
          <w:szCs w:val="20"/>
        </w:rPr>
        <w:t>foodGrade</w:t>
      </w:r>
      <w:r>
        <w:rPr>
          <w:rFonts w:cs="Times New Roman" w:ascii="Times New Roman" w:hAnsi="Times New Roman"/>
          <w:sz w:val="20"/>
          <w:szCs w:val="20"/>
        </w:rPr>
        <w:t xml:space="preserve">. What is the data type of </w:t>
      </w:r>
      <w:r>
        <w:rPr>
          <w:rFonts w:cs="Courier New" w:ascii="Courier New" w:hAnsi="Courier New"/>
          <w:sz w:val="20"/>
          <w:szCs w:val="20"/>
        </w:rPr>
        <w:t>foodGrade</w:t>
      </w:r>
      <w:r>
        <w:rPr>
          <w:rFonts w:cs="Times New Roman" w:ascii="Times New Roman" w:hAnsi="Times New Roman"/>
          <w:sz w:val="20"/>
          <w:szCs w:val="20"/>
        </w:rPr>
        <w:t>? 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each possible value of foodGrade that we want to use, there is a case. How many cases will this switch work with?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 provides an entry point to the structure. For each value of </w:t>
      </w:r>
      <w:r>
        <w:rPr>
          <w:rFonts w:cs="Courier New" w:ascii="Courier New" w:hAnsi="Courier New"/>
          <w:sz w:val="20"/>
          <w:szCs w:val="20"/>
        </w:rPr>
        <w:t>foodGrade</w:t>
      </w:r>
      <w:r>
        <w:rPr>
          <w:rFonts w:cs="Times New Roman" w:ascii="Times New Roman" w:hAnsi="Times New Roman"/>
          <w:sz w:val="20"/>
          <w:szCs w:val="20"/>
        </w:rPr>
        <w:t xml:space="preserve">, the </w:t>
      </w:r>
      <w:r>
        <w:rPr>
          <w:rFonts w:cs="Courier New" w:ascii="Courier New" w:hAnsi="Courier New"/>
          <w:sz w:val="20"/>
          <w:szCs w:val="20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 statement will execute if the </w:t>
      </w:r>
      <w:r>
        <w:rPr>
          <w:rFonts w:cs="Courier New" w:ascii="Courier New" w:hAnsi="Courier New"/>
          <w:sz w:val="20"/>
          <w:szCs w:val="20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 value matches the control variable value. So if </w:t>
      </w:r>
      <w:r>
        <w:rPr>
          <w:rFonts w:cs="Courier New" w:ascii="Courier New" w:hAnsi="Courier New"/>
          <w:sz w:val="20"/>
          <w:szCs w:val="20"/>
        </w:rPr>
        <w:t>foodGrade</w:t>
      </w:r>
      <w:r>
        <w:rPr>
          <w:rFonts w:cs="Times New Roman" w:ascii="Times New Roman" w:hAnsi="Times New Roman"/>
          <w:sz w:val="20"/>
          <w:szCs w:val="20"/>
        </w:rPr>
        <w:t xml:space="preserve"> contains ‘</w:t>
      </w:r>
      <w:r>
        <w:rPr>
          <w:rFonts w:cs="Courier New" w:ascii="Courier New" w:hAnsi="Courier New"/>
          <w:sz w:val="20"/>
          <w:szCs w:val="20"/>
        </w:rPr>
        <w:t>b’</w:t>
      </w:r>
      <w:r>
        <w:rPr>
          <w:rFonts w:cs="Times New Roman" w:ascii="Times New Roman" w:hAnsi="Times New Roman"/>
          <w:sz w:val="20"/>
          <w:szCs w:val="20"/>
        </w:rPr>
        <w:t xml:space="preserve">, the execution drops to line 33. Line 34 contains another case, so we continue on to the line 35 code. This code will execute for either case </w:t>
      </w:r>
      <w:r>
        <w:rPr>
          <w:rFonts w:cs="Courier New" w:ascii="Courier New" w:hAnsi="Courier New"/>
          <w:sz w:val="20"/>
          <w:szCs w:val="20"/>
        </w:rPr>
        <w:t>‘b’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Courier New" w:ascii="Courier New" w:hAnsi="Courier New"/>
          <w:sz w:val="20"/>
          <w:szCs w:val="20"/>
        </w:rPr>
        <w:t>‘B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Line 36 contains a </w:t>
      </w:r>
      <w:r>
        <w:rPr>
          <w:rFonts w:cs="Courier New" w:ascii="Courier New" w:hAnsi="Courier New"/>
          <w:sz w:val="20"/>
          <w:szCs w:val="20"/>
        </w:rPr>
        <w:t>break</w:t>
      </w:r>
      <w:r>
        <w:rPr>
          <w:rFonts w:cs="Times New Roman" w:ascii="Times New Roman" w:hAnsi="Times New Roman"/>
          <w:sz w:val="20"/>
          <w:szCs w:val="20"/>
        </w:rPr>
        <w:t xml:space="preserve">. Think of a </w:t>
      </w:r>
      <w:r>
        <w:rPr>
          <w:rFonts w:cs="Courier New" w:ascii="Courier New" w:hAnsi="Courier New"/>
          <w:sz w:val="20"/>
          <w:szCs w:val="20"/>
        </w:rPr>
        <w:t>break</w:t>
      </w:r>
      <w:r>
        <w:rPr>
          <w:rFonts w:cs="Times New Roman" w:ascii="Times New Roman" w:hAnsi="Times New Roman"/>
          <w:sz w:val="20"/>
          <w:szCs w:val="20"/>
        </w:rPr>
        <w:t xml:space="preserve"> as “break out of this structure”. The </w:t>
      </w:r>
      <w:r>
        <w:rPr>
          <w:rFonts w:cs="Courier New" w:ascii="Courier New" w:hAnsi="Courier New"/>
          <w:sz w:val="20"/>
          <w:szCs w:val="20"/>
        </w:rPr>
        <w:t>break</w:t>
      </w:r>
      <w:r>
        <w:rPr>
          <w:rFonts w:cs="Times New Roman" w:ascii="Times New Roman" w:hAnsi="Times New Roman"/>
          <w:sz w:val="20"/>
          <w:szCs w:val="20"/>
        </w:rPr>
        <w:t xml:space="preserve"> then ends execution of the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rFonts w:cs="Times New Roman" w:ascii="Times New Roman" w:hAnsi="Times New Roman"/>
          <w:sz w:val="20"/>
          <w:szCs w:val="20"/>
        </w:rPr>
        <w:t xml:space="preserve"> and control passes to line 44 or the next line following the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rFonts w:cs="Times New Roman" w:ascii="Times New Roman" w:hAnsi="Times New Roman"/>
          <w:sz w:val="20"/>
          <w:szCs w:val="20"/>
        </w:rPr>
        <w:t xml:space="preserve"> stateme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a possible value of </w:t>
      </w:r>
      <w:r>
        <w:rPr>
          <w:rFonts w:cs="Courier New" w:ascii="Courier New" w:hAnsi="Courier New"/>
          <w:sz w:val="20"/>
          <w:szCs w:val="20"/>
        </w:rPr>
        <w:t>foodGrade</w:t>
      </w:r>
      <w:r>
        <w:rPr>
          <w:rFonts w:cs="Times New Roman" w:ascii="Times New Roman" w:hAnsi="Times New Roman"/>
          <w:sz w:val="20"/>
          <w:szCs w:val="20"/>
        </w:rPr>
        <w:t xml:space="preserve"> that does not have a corresponding case?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part of the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rFonts w:cs="Times New Roman" w:ascii="Times New Roman" w:hAnsi="Times New Roman"/>
          <w:sz w:val="20"/>
          <w:szCs w:val="20"/>
        </w:rPr>
        <w:t xml:space="preserve"> statement do you think will execute if the user enters a value that is not found in a </w:t>
      </w:r>
      <w:r>
        <w:rPr>
          <w:rFonts w:cs="Courier New" w:ascii="Courier New" w:hAnsi="Courier New"/>
          <w:sz w:val="20"/>
          <w:szCs w:val="20"/>
        </w:rPr>
        <w:t>case</w:t>
      </w:r>
      <w:r>
        <w:rPr>
          <w:rFonts w:cs="Times New Roman" w:ascii="Times New Roman" w:hAnsi="Times New Roman"/>
          <w:sz w:val="20"/>
          <w:szCs w:val="20"/>
        </w:rPr>
        <w:t>? 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In your own words, what is the role of the </w:t>
      </w:r>
      <w:r>
        <w:rPr>
          <w:rFonts w:cs="Courier New" w:ascii="Courier New" w:hAnsi="Courier New"/>
          <w:sz w:val="20"/>
          <w:szCs w:val="20"/>
        </w:rPr>
        <w:t>default</w:t>
      </w:r>
      <w:r>
        <w:rPr>
          <w:rFonts w:cs="Times New Roman" w:ascii="Times New Roman" w:hAnsi="Times New Roman"/>
          <w:sz w:val="20"/>
          <w:szCs w:val="20"/>
        </w:rPr>
        <w:t xml:space="preserve"> case.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Part 2 – More practice with switch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itch can be written as a series of if statements. Transform the switch statement in the PetFood.java program into an equivalent if/else structure  on another piece of paper. (Don’t forget the default)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rt 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Given the JAVA Program in the next page, ValueTrace, Write all of the line numbers and specific features requested in the following tabble.  You must provi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ne numbers but onl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E</w:t>
      </w:r>
      <w:r>
        <w:rPr/>
        <w:t xml:space="preserve"> example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2880"/>
      </w:tblGrid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e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LL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line nu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One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examp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ethod (function) head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ariable decla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turn typ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gument (actual parame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ameter (formal paramet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olean expres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271895" cy="414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public class ValueTrace</w:t>
                              <w:br/>
                              <w:t xml:space="preserve"> 2 {</w:t>
                              <w:br/>
                              <w:t xml:space="preserve"> 3 </w:t>
                              <w:tab/>
                              <w:t>public static void main(String args[])</w:t>
                              <w:br/>
                              <w:t xml:space="preserve"> 4 </w:t>
                              <w:tab/>
                              <w:t>{</w:t>
                              <w:br/>
                              <w:t xml:space="preserve"> 5 </w:t>
                              <w:tab/>
                              <w:tab/>
                              <w:t>int result;</w:t>
                              <w:br/>
                              <w:t xml:space="preserve"> 6 </w:t>
                              <w:tab/>
                              <w:tab/>
                              <w:t>int count;</w:t>
                              <w:br/>
                              <w:t xml:space="preserve"> 7 </w:t>
                              <w:tab/>
                              <w:tab/>
                              <w:br/>
                              <w:t xml:space="preserve"> 8 </w:t>
                              <w:tab/>
                              <w:tab/>
                              <w:t>result = 2;</w:t>
                              <w:br/>
                              <w:t xml:space="preserve"> 9 </w:t>
                              <w:tab/>
                              <w:tab/>
                              <w:br/>
                              <w:t xml:space="preserve">10 </w:t>
                              <w:tab/>
                              <w:tab/>
                              <w:t>for ( count = 1; count &lt;= 10; count++)</w:t>
                              <w:br/>
                              <w:t xml:space="preserve">11 </w:t>
                              <w:tab/>
                              <w:tab/>
                              <w:t>{</w:t>
                              <w:br/>
                              <w:t xml:space="preserve">12 </w:t>
                              <w:tab/>
                              <w:tab/>
                              <w:tab/>
                              <w:t>if (count % 3 == 0)</w:t>
                              <w:br/>
                              <w:t xml:space="preserve">13 </w:t>
                              <w:tab/>
                              <w:tab/>
                              <w:tab/>
                              <w:t>{</w:t>
                              <w:br/>
                              <w:t xml:space="preserve">14 </w:t>
                              <w:tab/>
                              <w:tab/>
                              <w:tab/>
                              <w:tab/>
                              <w:t>result = result + adjust(count);</w:t>
                              <w:tab/>
                              <w:br/>
                              <w:t xml:space="preserve">15 </w:t>
                              <w:tab/>
                              <w:tab/>
                              <w:tab/>
                              <w:t>}</w:t>
                              <w:br/>
                              <w:t xml:space="preserve">16 </w:t>
                              <w:tab/>
                              <w:tab/>
                              <w:t>}</w:t>
                              <w:br/>
                              <w:t xml:space="preserve">17 </w:t>
                              <w:tab/>
                              <w:tab/>
                              <w:t>System.out.printf("Count is %d.\n", count);</w:t>
                              <w:br/>
                              <w:t xml:space="preserve">18 </w:t>
                              <w:tab/>
                              <w:t>}</w:t>
                              <w:br/>
                              <w:t xml:space="preserve">19 </w:t>
                              <w:tab/>
                              <w:br/>
                              <w:t xml:space="preserve">20 </w:t>
                              <w:tab/>
                              <w:t>public static int adjust(int value)</w:t>
                              <w:br/>
                              <w:t xml:space="preserve">21 </w:t>
                              <w:tab/>
                              <w:t>{</w:t>
                              <w:br/>
                              <w:t xml:space="preserve">22 </w:t>
                              <w:tab/>
                              <w:tab/>
                              <w:t>System.out.printf("Value is %d. \n", value);</w:t>
                              <w:br/>
                              <w:t xml:space="preserve">23 </w:t>
                              <w:tab/>
                              <w:tab/>
                              <w:br/>
                              <w:t xml:space="preserve">24 </w:t>
                              <w:tab/>
                              <w:tab/>
                              <w:t>value = value / 3;</w:t>
                              <w:br/>
                              <w:t xml:space="preserve">25 </w:t>
                              <w:tab/>
                              <w:tab/>
                              <w:br/>
                              <w:t xml:space="preserve">26 </w:t>
                              <w:tab/>
                              <w:tab/>
                              <w:t>return value;</w:t>
                              <w:br/>
                              <w:t xml:space="preserve">27 </w:t>
                              <w:tab/>
                              <w:t>}</w:t>
                              <w:br/>
                              <w:t>28 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326.5pt;mso-wrap-distance-left:9.05pt;mso-wrap-distance-right:9.05pt;mso-wrap-distance-top:0pt;mso-wrap-distance-bottom:0pt;margin-top:0.05pt;mso-position-vertical-relative:text;margin-left:-1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 public class ValueTrace</w:t>
                        <w:br/>
                        <w:t xml:space="preserve"> 2 {</w:t>
                        <w:br/>
                        <w:t xml:space="preserve"> 3 </w:t>
                        <w:tab/>
                        <w:t>public static void main(String args[])</w:t>
                        <w:br/>
                        <w:t xml:space="preserve"> 4 </w:t>
                        <w:tab/>
                        <w:t>{</w:t>
                        <w:br/>
                        <w:t xml:space="preserve"> 5 </w:t>
                        <w:tab/>
                        <w:tab/>
                        <w:t>int result;</w:t>
                        <w:br/>
                        <w:t xml:space="preserve"> 6 </w:t>
                        <w:tab/>
                        <w:tab/>
                        <w:t>int count;</w:t>
                        <w:br/>
                        <w:t xml:space="preserve"> 7 </w:t>
                        <w:tab/>
                        <w:tab/>
                        <w:br/>
                        <w:t xml:space="preserve"> 8 </w:t>
                        <w:tab/>
                        <w:tab/>
                        <w:t>result = 2;</w:t>
                        <w:br/>
                        <w:t xml:space="preserve"> 9 </w:t>
                        <w:tab/>
                        <w:tab/>
                        <w:br/>
                        <w:t xml:space="preserve">10 </w:t>
                        <w:tab/>
                        <w:tab/>
                        <w:t>for ( count = 1; count &lt;= 10; count++)</w:t>
                        <w:br/>
                        <w:t xml:space="preserve">11 </w:t>
                        <w:tab/>
                        <w:tab/>
                        <w:t>{</w:t>
                        <w:br/>
                        <w:t xml:space="preserve">12 </w:t>
                        <w:tab/>
                        <w:tab/>
                        <w:tab/>
                        <w:t>if (count % 3 == 0)</w:t>
                        <w:br/>
                        <w:t xml:space="preserve">13 </w:t>
                        <w:tab/>
                        <w:tab/>
                        <w:tab/>
                        <w:t>{</w:t>
                        <w:br/>
                        <w:t xml:space="preserve">14 </w:t>
                        <w:tab/>
                        <w:tab/>
                        <w:tab/>
                        <w:tab/>
                        <w:t>result = result + adjust(count);</w:t>
                        <w:tab/>
                        <w:br/>
                        <w:t xml:space="preserve">15 </w:t>
                        <w:tab/>
                        <w:tab/>
                        <w:tab/>
                        <w:t>}</w:t>
                        <w:br/>
                        <w:t xml:space="preserve">16 </w:t>
                        <w:tab/>
                        <w:tab/>
                        <w:t>}</w:t>
                        <w:br/>
                        <w:t xml:space="preserve">17 </w:t>
                        <w:tab/>
                        <w:tab/>
                        <w:t>System.out.printf("Count is %d.\n", count);</w:t>
                        <w:br/>
                        <w:t xml:space="preserve">18 </w:t>
                        <w:tab/>
                        <w:t>}</w:t>
                        <w:br/>
                        <w:t xml:space="preserve">19 </w:t>
                        <w:tab/>
                        <w:br/>
                        <w:t xml:space="preserve">20 </w:t>
                        <w:tab/>
                        <w:t>public static int adjust(int value)</w:t>
                        <w:br/>
                        <w:t xml:space="preserve">21 </w:t>
                        <w:tab/>
                        <w:t>{</w:t>
                        <w:br/>
                        <w:t xml:space="preserve">22 </w:t>
                        <w:tab/>
                        <w:tab/>
                        <w:t>System.out.printf("Value is %d. \n", value);</w:t>
                        <w:br/>
                        <w:t xml:space="preserve">23 </w:t>
                        <w:tab/>
                        <w:tab/>
                        <w:br/>
                        <w:t xml:space="preserve">24 </w:t>
                        <w:tab/>
                        <w:tab/>
                        <w:t>value = value / 3;</w:t>
                        <w:br/>
                        <w:t xml:space="preserve">25 </w:t>
                        <w:tab/>
                        <w:tab/>
                        <w:br/>
                        <w:t xml:space="preserve">26 </w:t>
                        <w:tab/>
                        <w:tab/>
                        <w:t>return value;</w:t>
                        <w:br/>
                        <w:t xml:space="preserve">27 </w:t>
                        <w:tab/>
                        <w:t>}</w:t>
                        <w:br/>
                        <w:t>28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60" w:bottom="4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 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nancy</dc:creator>
  <dc:description/>
  <cp:keywords/>
  <dc:language>en-US</dc:language>
  <cp:lastModifiedBy>Nancy Harris</cp:lastModifiedBy>
  <cp:lastPrinted>2010-10-13T08:21:00Z</cp:lastPrinted>
  <dcterms:modified xsi:type="dcterms:W3CDTF">2015-03-03T18:35:00Z</dcterms:modified>
  <cp:revision>2</cp:revision>
  <dc:subject/>
  <dc:title/>
</cp:coreProperties>
</file>