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jectives</w:t>
      </w:r>
      <w:r>
        <w:rPr/>
        <w:br/>
      </w:r>
      <w:r>
        <w:rPr>
          <w:i/>
        </w:rPr>
        <w:t>Students will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dentify which operations can change the value of variab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scribe the role of declaration, assignment, and I/O ope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dentify the Java structures corresponding to the above oper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tting started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/>
        <w:t>POGIL activities require each person in the group to take on a role. Required roles are the MANAGER, RECORDER, REPORTER. Optional roles include the REFLECTOR. See ppt for further explan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your group, identify one MANAGER, RECORDER, REPORTER, and (optional) REFLECTOR as described below.  If your group is only three people, identify only the first thr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AGER – Will keep the group on track.  Will secure any needed material.</w:t>
      </w:r>
    </w:p>
    <w:p>
      <w:pPr>
        <w:pStyle w:val="Normal"/>
        <w:spacing w:before="0" w:after="0"/>
        <w:rPr/>
      </w:pPr>
      <w:r>
        <w:rPr/>
        <w:t>RECORDER – Will write down the group consensus answers to the questions on the GROUP worksheet.</w:t>
      </w:r>
    </w:p>
    <w:p>
      <w:pPr>
        <w:pStyle w:val="Normal"/>
        <w:spacing w:before="0" w:after="0"/>
        <w:rPr/>
      </w:pPr>
      <w:r>
        <w:rPr/>
        <w:t>REPORTER – Will report back to the class during discussion time.</w:t>
      </w:r>
    </w:p>
    <w:p>
      <w:pPr>
        <w:pStyle w:val="Normal"/>
        <w:spacing w:before="0" w:after="0"/>
        <w:rPr/>
      </w:pPr>
      <w:r>
        <w:rPr/>
        <w:t>REFLECTOR – Will record the exit pass information at the end of the ses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ager –Distribute the individual activity sheet to all members of the group. Pick up one exit pass for your team.</w:t>
      </w:r>
    </w:p>
    <w:p>
      <w:pPr>
        <w:pStyle w:val="Normal"/>
        <w:rPr/>
      </w:pPr>
      <w:r>
        <w:rPr>
          <w:b/>
        </w:rPr>
        <w:t>Part 1 – Variables in Ja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>1 // Documentation purposely eliminated in the interest of spa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6"/>
        </w:rPr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 xml:space="preserve">2 </w:t>
        <w:br/>
        <w:t xml:space="preserve"> 3 public class Variables</w:t>
        <w:br/>
        <w:t xml:space="preserve"> 4 {</w:t>
        <w:br/>
        <w:t xml:space="preserve"> 5    public static void main(String[] args)</w:t>
        <w:br/>
        <w:t xml:space="preserve"> 6    {  </w:t>
        <w:br/>
        <w:t xml:space="preserve"> 7       int checking;  </w:t>
        <w:br/>
        <w:t xml:space="preserve"> 8       byte miles;   </w:t>
        <w:br/>
        <w:t xml:space="preserve"> 9       short minutes; </w:t>
        <w:br/>
        <w:t>10       long days;</w:t>
        <w:br/>
        <w:t>11       float total;</w:t>
        <w:br/>
        <w:t>12       double sum;</w:t>
        <w:br/>
        <w:t>13       boolean flag;</w:t>
        <w:br/>
        <w:t>14       char letter;</w:t>
        <w:br/>
        <w:t xml:space="preserve">15       String message;     </w:t>
        <w:br/>
        <w:t xml:space="preserve">16 </w:t>
        <w:br/>
        <w:t>17       checking = -20;</w:t>
        <w:br/>
        <w:t>18       miles = 105;</w:t>
        <w:br/>
        <w:t>19       minutes = 120;</w:t>
        <w:br/>
        <w:t>20       days = 185000;</w:t>
        <w:br/>
        <w:t>21       total = 7.98F;</w:t>
        <w:br/>
        <w:t>22       sum = 5628.335;</w:t>
        <w:br/>
        <w:t>23       flag = true;</w:t>
        <w:br/>
        <w:t>24       letter = '9';</w:t>
        <w:br/>
        <w:t>25       message = "Now why is my type in capital letters?";</w:t>
        <w:br/>
        <w:t xml:space="preserve">26             </w:t>
        <w:br/>
        <w:t>27       System.out.println("We have made a journey of " + miles +</w:t>
        <w:br/>
        <w:t>28                          " miles.");</w:t>
        <w:br/>
        <w:t>29       System.out.println("It took us " + minutes + " minutes.");</w:t>
        <w:br/>
        <w:t>30       System.out.println("Our account balance is $" + checking);</w:t>
        <w:br/>
        <w:t>31       System.out.println("About " + days + " days ago Columbus " +</w:t>
        <w:br/>
        <w:t>32                          "stood on this spot.");</w:t>
        <w:br/>
        <w:t>33       System.out.println("Your total bill is " + total);</w:t>
        <w:br/>
        <w:t>34       System.out.println("The sum of the scores is " + sum);</w:t>
        <w:br/>
        <w:t>35       System.out.println("The flag is " + flag);</w:t>
        <w:br/>
        <w:t>36       System.out.println("The letter is " + letter);</w:t>
        <w:br/>
        <w:t>37       System.out.println(message);</w:t>
        <w:br/>
        <w:t>38    }</w:t>
        <w:br/>
        <w:t>39 }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Which lines numbers contain declarations of variables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In your own words, what is a declaration statement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Which line numbers assign values to the variables? 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There are a several things you need to know about Java variables (containers) and literals (values).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Java is strongly typed. That means you cannot put a value into the container that is of a different type.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Java will automatically “widen” a value of a type that can be expanded to another type. For example, an integer can be made into a double by adding a decimal point of 0 at the end.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Java will </w:t>
      </w:r>
      <w:r>
        <w:rPr>
          <w:b/>
        </w:rPr>
        <w:t>NOT</w:t>
      </w:r>
      <w:r>
        <w:rPr/>
        <w:t xml:space="preserve"> automatically “narrow” a value of a type that cannot fit into that type. For example, if we tried to put a decimal number into an integer container, the Java compiler will report an error.  (There is a way to narrow the value explicitly, but we’ll deal with that later.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A literal number without a decimal point is considered to be of </w:t>
      </w:r>
      <w:r>
        <w:rPr>
          <w:i/>
        </w:rPr>
        <w:t>int</w:t>
      </w:r>
      <w:r>
        <w:rPr/>
        <w:t xml:space="preserve"> type. A decimal number is considered to be of </w:t>
      </w:r>
      <w:r>
        <w:rPr>
          <w:i/>
        </w:rPr>
        <w:t>double</w:t>
      </w:r>
      <w:r>
        <w:rPr/>
        <w:t xml:space="preserve"> type.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  <w:t>Given the above rules, which of the following statements are valid for the declarations and values provided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3"/>
        <w:gridCol w:w="195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sz w:val="44"/>
              </w:rPr>
            </w:pPr>
            <w:r>
              <w:rPr>
                <w:sz w:val="44"/>
              </w:rPr>
              <w:t>OK or N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5600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sum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mile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checking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day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ays = “0”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Based on your textbook reading, which of the following variable names are illegal in Java and why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OfWeek, 3dGraph, june1997, mixture#3, week day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MANAGER – Have your group put their response sheets and </w:t>
      </w:r>
      <w:r>
        <w:rPr>
          <w:b/>
        </w:rPr>
        <w:t>Exit Pass</w:t>
      </w:r>
      <w:r>
        <w:rPr/>
        <w:t xml:space="preserve"> in the team folder and clear the board. </w:t>
      </w:r>
      <w:r>
        <w:br w:type="page"/>
      </w:r>
    </w:p>
    <w:p>
      <w:pPr>
        <w:pStyle w:val="Normal"/>
        <w:rPr/>
      </w:pPr>
      <w:r>
        <w:rPr/>
        <w:t>GROUP RESPONSE SHEET  GROUP: ___________________________________________________________________</w:t>
      </w:r>
    </w:p>
    <w:p>
      <w:pPr>
        <w:pStyle w:val="Normal"/>
        <w:rPr/>
      </w:pPr>
      <w:r>
        <w:rPr/>
        <w:t>Members present (first and last names): ______________________________________________________________</w:t>
      </w:r>
    </w:p>
    <w:p>
      <w:pPr>
        <w:pStyle w:val="Normal"/>
        <w:rPr/>
      </w:pPr>
      <w:r>
        <w:rPr>
          <w:b/>
        </w:rPr>
        <w:t>Part 1 – Variables in Ja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>1 // Documentation purposely eliminated in the interest of spa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CourierNewPSMT;Courier New" w:hAnsi="CourierNewPSMT;Courier New" w:cs="CourierNewPSMT;Courier New"/>
          <w:sz w:val="16"/>
          <w:szCs w:val="24"/>
        </w:rPr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 xml:space="preserve">2 </w:t>
        <w:br/>
        <w:t xml:space="preserve"> 3 public class Variables</w:t>
        <w:br/>
        <w:t xml:space="preserve"> 4 {</w:t>
        <w:br/>
        <w:t xml:space="preserve"> 5    public static void main(String[] args)</w:t>
        <w:br/>
        <w:t xml:space="preserve"> 6    {  </w:t>
        <w:br/>
        <w:t xml:space="preserve"> 7       int checking;  </w:t>
        <w:br/>
        <w:t xml:space="preserve"> 8       byte miles;   </w:t>
        <w:br/>
        <w:t xml:space="preserve"> 9       short minutes; </w:t>
        <w:br/>
        <w:t>10       long days;</w:t>
        <w:br/>
        <w:t>11       float total;</w:t>
        <w:br/>
        <w:t>12       double sum;</w:t>
        <w:br/>
        <w:t>13       boolean flag;</w:t>
        <w:br/>
        <w:t>14       char letter;</w:t>
        <w:br/>
        <w:t xml:space="preserve">15       String message;     </w:t>
        <w:br/>
        <w:t xml:space="preserve">16 </w:t>
        <w:br/>
        <w:t>17       checking = -20;</w:t>
        <w:br/>
        <w:t>18       miles = 105;</w:t>
        <w:br/>
        <w:t>19       minutes = 120;</w:t>
        <w:br/>
        <w:t>20       days = 185000;</w:t>
        <w:br/>
        <w:t>21       total = 7.98F;</w:t>
        <w:br/>
        <w:t>22       sum = 5628.335;</w:t>
        <w:br/>
        <w:t>23       flag = true;</w:t>
        <w:br/>
        <w:t>24       letter = '9';</w:t>
        <w:br/>
        <w:t>25       message = "Now why is my type in capital letters?";</w:t>
        <w:br/>
        <w:t xml:space="preserve">26             </w:t>
        <w:br/>
        <w:t>27       System.out.println("We have made a journey of " + miles +</w:t>
        <w:br/>
        <w:t>28                          " miles.");</w:t>
        <w:br/>
        <w:t>29       System.out.println("It took us " + minutes + " minutes.");</w:t>
        <w:br/>
        <w:t>30       System.out.println("Our account balance is $" + checking);</w:t>
        <w:br/>
        <w:t>31       System.out.println("About " + days + " days ago Columbus " +</w:t>
        <w:br/>
        <w:t>32                          "stood on this spot.");</w:t>
        <w:br/>
        <w:t>33       System.out.println("Your total bill is " + total);</w:t>
        <w:br/>
        <w:t>34       System.out.println("The sum of the scores is " + sum);</w:t>
        <w:br/>
        <w:t>35       System.out.println("The flag is " + flag);</w:t>
        <w:br/>
        <w:t>36       System.out.println("The letter is " + letter);</w:t>
        <w:br/>
        <w:t>37       System.out.println(message);</w:t>
        <w:br/>
        <w:t>38    }</w:t>
        <w:br/>
        <w:t>39 }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3"/>
        <w:gridCol w:w="195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sz w:val="44"/>
              </w:rPr>
            </w:pPr>
            <w:r>
              <w:rPr>
                <w:sz w:val="44"/>
              </w:rPr>
              <w:t>OK or N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5600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sum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mile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checking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day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ays = “0”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</w:rPr>
      <w:t xml:space="preserve">CS 139 </w:t>
    </w:r>
    <w:r>
      <w:rPr>
        <w:sz w:val="24"/>
        <w:lang w:val="en-US"/>
      </w:rPr>
      <w:t>- Act 3a</w:t>
    </w:r>
    <w:r>
      <w:rPr>
        <w:sz w:val="24"/>
      </w:rPr>
      <w:t xml:space="preserve"> </w:t>
    </w:r>
    <w:r>
      <w:rPr>
        <w:sz w:val="24"/>
        <w:lang w:val="en-US"/>
      </w:rPr>
      <w:t>-</w:t>
    </w:r>
    <w:r>
      <w:rPr>
        <w:sz w:val="24"/>
      </w:rPr>
      <w:t xml:space="preserve"> Variables and data ty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6:00Z</dcterms:created>
  <dc:creator>Harris, Nancy</dc:creator>
  <dc:description/>
  <cp:keywords/>
  <dc:language>en-US</dc:language>
  <cp:lastModifiedBy>Nancy Harris</cp:lastModifiedBy>
  <cp:lastPrinted>2015-01-23T11:45:00Z</cp:lastPrinted>
  <dcterms:modified xsi:type="dcterms:W3CDTF">2015-01-23T16:46:00Z</dcterms:modified>
  <cp:revision>2</cp:revision>
  <dc:subject/>
  <dc:title>Self Reflection and Sharing Exercise</dc:title>
</cp:coreProperties>
</file>