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02a – Hardware concep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ons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l in your individual answers below, then record your answers on the quarter cut sheet. Put your own name where is says Name: (first and last please).  When finished, place the answer sheet into the team folder while retaining the quiz sheet. The quiz sheet will be your notes for this activity.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everyone on the team is finished with the individual quiz put all individual quarter sheets in the folder, and use the group form IF-ATs to record the team answers. Refer to your answers on this sheet as a guide.  Print each team member’s name on the back of the IF-AT (first and last please) and put into your team folder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oring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get 4 points for each correct answer on your individual sheet. Do not score these yourselves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scoring is: 6 points for one scratch, 3 points for 2 and 1 point for 3. You may score thes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b/>
          <w:color w:val="000000"/>
          <w:sz w:val="20"/>
          <w:szCs w:val="20"/>
        </w:rPr>
        <w:t>NOTE:</w:t>
      </w:r>
      <w:r>
        <w:rPr>
          <w:color w:val="000000"/>
          <w:sz w:val="20"/>
          <w:szCs w:val="20"/>
        </w:rPr>
        <w:t xml:space="preserve"> The questions go across the page and then dow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228600"/>
                <wp:effectExtent l="5080" t="12065" r="7620" b="35560"/>
                <wp:wrapTight wrapText="bothSides">
                  <wp:wrapPolygon edited="0">
                    <wp:start x="0" y="5400"/>
                    <wp:lineTo x="21187" y="5400"/>
                    <wp:lineTo x="21187" y="0"/>
                    <wp:lineTo x="21602" y="10800"/>
                    <wp:lineTo x="21187" y="21660"/>
                    <wp:lineTo x="21187" y="16200"/>
                    <wp:lineTo x="0" y="16200"/>
                    <wp:lineTo x="0" y="5400"/>
                  </wp:wrapPolygon>
                </wp:wrapTight>
                <wp:docPr id="1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ightArrow">
                          <a:avLst>
                            <a:gd name="adj1" fmla="val 50000"/>
                            <a:gd name="adj2" fmla="val 49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fillcolor="black" stroked="t" o:allowincell="f" style="position:absolute;margin-left:0pt;margin-top:4.6pt;width:467.95pt;height:17.95pt;mso-wrap-style:none;v-text-anchor:middle" type="_x0000_t13">
                <v:fill o:detectmouseclick="t" type="solid" color2="whit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term for programs is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58" w:type="dxa"/>
              <w:jc w:val="left"/>
              <w:tblInd w:w="72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96"/>
              <w:gridCol w:w="426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rd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ftware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etware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rmwar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storage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4248"/>
            </w:tblGrid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oes not include the computer hard drive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RAM and CPU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printers and display monitors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s used for long term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nternally, the central processing unit (CPU) consists of two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/>
            </w:pPr>
            <w:r>
              <w:rPr/>
              <w:t>parts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249"/>
            </w:tblGrid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main memory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/>
                  </w:pPr>
                  <w:r>
                    <w:rPr>
                      <w:rFonts w:eastAsia="Cambria"/>
                      <w:sz w:val="20"/>
                      <w:szCs w:val="20"/>
                    </w:rPr>
                    <w:t>The RAM and the arithmetic and logic unit (ALU)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he arithmetic and logic unit (ALU) and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ontrol unit (CU)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input and output devices (IO)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yte is a collection of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4246"/>
            </w:tblGrid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8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4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2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1 bit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AM is usually: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volatile type of memory, used only fo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emporary storag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static type of memory, used for permanen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ag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Name of a football team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n input/output devic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job of the CPU is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valuate logical expression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Hold input until the program needs it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arry out the fetch, decode, execute cycl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e variables during program execu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uter is different from many other tools because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an all purpose tool; it can do many thing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both hardware and software component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more modern than other tool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input and output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/>
            </w:pPr>
            <w:r>
              <w:rPr>
                <w:rFonts w:eastAsia="Cambria"/>
                <w:sz w:val="20"/>
                <w:szCs w:val="20"/>
              </w:rPr>
              <w:t>Out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use, ALU and secondary storag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nitor, speaker, and printer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Software can be divided into two major categories. These are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251"/>
            </w:tblGrid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Word processors and video game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pplications and operating systems 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usiness applications and entertainment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Operating systems and office tools</w:t>
                  </w:r>
                </w:p>
              </w:tc>
            </w:tr>
          </w:tbl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/>
            </w:pPr>
            <w:r>
              <w:rPr>
                <w:rFonts w:eastAsia="Cambria"/>
                <w:sz w:val="20"/>
                <w:szCs w:val="20"/>
              </w:rPr>
              <w:t>In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nitor, speaker, and printer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use, ALU and secondary storag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02a – Hardware concep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ons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l in your individual answers below, then record your answers on the quarter cut sheet. Put your own name where is says Name: (first and last please).  When finished, place the answer sheet into the team folder while retaining the quiz sheet. The quiz sheet will be your notes for this activity.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everyone on the team is finished with the individual quiz put all individual quarter sheets in the folder, and use the group form IF-ATs to record the team answers. Refer to your answers on this sheet as a guide.  Print each team member’s name on the back of the IF-AT (first and last please) and put into your team folder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oring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get 4 points for each correct answer on your individual sheet. Do not score these yourselves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>Group scoring is: 6 points for one scratch, 3 points for 2 and 1 point for 3. You may score thes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b/>
          <w:color w:val="000000"/>
          <w:sz w:val="20"/>
          <w:szCs w:val="20"/>
        </w:rPr>
        <w:t>NOTE:</w:t>
      </w:r>
      <w:r>
        <w:rPr>
          <w:color w:val="000000"/>
          <w:sz w:val="20"/>
          <w:szCs w:val="20"/>
        </w:rPr>
        <w:t xml:space="preserve"> The questions go across the page and then dow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228600"/>
                <wp:effectExtent l="5080" t="12065" r="7620" b="35560"/>
                <wp:wrapTight wrapText="bothSides">
                  <wp:wrapPolygon edited="0">
                    <wp:start x="0" y="5400"/>
                    <wp:lineTo x="21187" y="5400"/>
                    <wp:lineTo x="21187" y="0"/>
                    <wp:lineTo x="21602" y="10800"/>
                    <wp:lineTo x="21187" y="21660"/>
                    <wp:lineTo x="21187" y="16200"/>
                    <wp:lineTo x="0" y="16200"/>
                    <wp:lineTo x="0" y="5400"/>
                  </wp:wrapPolygon>
                </wp:wrapTight>
                <wp:docPr id="2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ightArrow">
                          <a:avLst>
                            <a:gd name="adj1" fmla="val 50000"/>
                            <a:gd name="adj2" fmla="val 49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" fillcolor="black" stroked="t" o:allowincell="f" style="position:absolute;margin-left:0pt;margin-top:4.6pt;width:467.95pt;height:17.95pt;mso-wrap-style:none;v-text-anchor:middle" type="_x0000_t13">
                <v:fill o:detectmouseclick="t" type="solid" color2="whit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term for programs is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58" w:type="dxa"/>
              <w:jc w:val="left"/>
              <w:tblInd w:w="72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96"/>
              <w:gridCol w:w="426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rd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ftware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etware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rmwar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storage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4248"/>
            </w:tblGrid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oes not include the computer hard drive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RAM and CPU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printers and display monitors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ind w:left="1440" w:right="-450" w:hanging="144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s used for long term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nternally, the central processing unit (CPU) consists of two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/>
            </w:pPr>
            <w:r>
              <w:rPr/>
              <w:t>parts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249"/>
            </w:tblGrid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main memory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/>
                  </w:pPr>
                  <w:r>
                    <w:rPr>
                      <w:rFonts w:eastAsia="Cambria"/>
                      <w:sz w:val="20"/>
                      <w:szCs w:val="20"/>
                    </w:rPr>
                    <w:t>The RAM and the arithmetic and logic unit (ALU)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he arithmetic and logic unit (ALU) and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ontrol unit (CU)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input and output devices (IO)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yte is a collection of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4246"/>
            </w:tblGrid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8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4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2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1 bit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AM is usually: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volatile type of memory, used only fo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emporary storag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static type of memory, used for permanen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ag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Name of a football team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n input/output devic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job of the CPU is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valuate logical expression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Hold input until the program needs it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arry out the fetch, decode, execute cycl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e variables during program execu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uter is different from many other tools because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an all purpose tool; it can do many thing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both hardware and software component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more modern than other tools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input and output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ind w:left="360" w:right="-450" w:hanging="360"/>
              <w:rPr/>
            </w:pPr>
            <w:r>
              <w:rPr>
                <w:rFonts w:eastAsia="Cambria"/>
                <w:sz w:val="20"/>
                <w:szCs w:val="20"/>
              </w:rPr>
              <w:t>Out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use, ALU and secondary storag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nitor, speaker, and printer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5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Software can be divided into two major categories. These are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251"/>
            </w:tblGrid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Word processors and video game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pplications and operating systems 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usiness applications and entertainment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Operating systems and office tools</w:t>
                  </w:r>
                </w:p>
              </w:tc>
            </w:tr>
          </w:tbl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ind w:left="360" w:right="-450" w:hanging="360"/>
              <w:rPr/>
            </w:pPr>
            <w:r>
              <w:rPr>
                <w:rFonts w:eastAsia="Cambria"/>
                <w:sz w:val="20"/>
                <w:szCs w:val="20"/>
              </w:rPr>
              <w:t>In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nitor, speaker, and printer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use, ALU and secondary storag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52:00Z</dcterms:created>
  <dc:creator>Nancy Harris</dc:creator>
  <dc:description/>
  <cp:keywords/>
  <dc:language>en-US</dc:language>
  <cp:lastModifiedBy>Nancy Harris</cp:lastModifiedBy>
  <cp:lastPrinted>2015-01-20T17:54:00Z</cp:lastPrinted>
  <dcterms:modified xsi:type="dcterms:W3CDTF">2015-01-20T22:57:00Z</dcterms:modified>
  <cp:revision>4</cp:revision>
  <dc:subject/>
  <dc:title/>
</cp:coreProperties>
</file>