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 For each member of the team, define the primary goal that you have for the class and one strategy that you will apply to achieve that goal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529"/>
        <w:gridCol w:w="3348"/>
        <w:gridCol w:w="334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goal you have for this clas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trategy that you can use to achieve that goal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0:00Z</dcterms:created>
  <dc:creator>Nancy Harris</dc:creator>
  <dc:description/>
  <cp:keywords/>
  <dc:language>en-US</dc:language>
  <cp:lastModifiedBy>Nancy Harris</cp:lastModifiedBy>
  <dcterms:modified xsi:type="dcterms:W3CDTF">2011-07-26T15:00:00Z</dcterms:modified>
  <cp:revision>3</cp:revision>
  <dc:subject/>
  <dc:title/>
</cp:coreProperties>
</file>