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r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: For each member of the team, define the primary goal that you have for the class and one strategy that you will apply to achieve that goal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29"/>
        <w:gridCol w:w="3348"/>
        <w:gridCol w:w="334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goal you have for this clas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strategy that you can use to achieve that goal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on meeting times will you schedule to finish labs and work on PAs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 – W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-Fr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for Pa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4:00Z</dcterms:created>
  <dc:creator>Nancy Harris</dc:creator>
  <dc:description/>
  <cp:keywords/>
  <dc:language>en-US</dc:language>
  <cp:lastModifiedBy>Nancy Harris</cp:lastModifiedBy>
  <dcterms:modified xsi:type="dcterms:W3CDTF">2014-08-22T14:47:00Z</dcterms:modified>
  <cp:revision>3</cp:revision>
  <dc:subject/>
  <dc:title/>
</cp:coreProperties>
</file>