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 139 Program Style Evaluation Chart</w:t>
      </w:r>
    </w:p>
    <w:p>
      <w:pPr>
        <w:pStyle w:val="Normal"/>
        <w:rPr/>
      </w:pPr>
      <w:r>
        <w:rPr/>
        <w:t>1 point off each occurrence up to maximum of 2</w:t>
      </w:r>
    </w:p>
    <w:p>
      <w:pPr>
        <w:pStyle w:val="Normal"/>
        <w:rPr/>
      </w:pPr>
      <w:r>
        <w:rPr/>
        <w:t>5 points off for each section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738"/>
        <w:gridCol w:w="9000"/>
        <w:gridCol w:w="1278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A. Nam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1. Names should be descriptive and readabl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2. Multi word names should use underscore or capital letter (camel case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3. Variable and method names should begin with a lowercase letter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4. Class names should begin with a capital letter and use title case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5. Constant names should be all caps with an underscore separator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B. Declaration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1. Constants should be named and initialized at the top of the method or clas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2. All variables should be declared directly after the constants (white space sep ok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3. There must be a line of white space directly after the variable declarations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4. It is NOT permissible to initialize a variable as you are declaring it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5. Each declaration should be on its own line. Comment to the right if not clea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C. Indenta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1. Subsections of code should be indented a consistent 2-4 spac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2. Statements that are too long should be indented 2-4 spaces for 2</w:t>
            </w:r>
            <w:r>
              <w:rPr>
                <w:rFonts w:eastAsia="Cambria" w:cs=""/>
                <w:kern w:val="0"/>
                <w:sz w:val="22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 xml:space="preserve"> + lin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3. Blocks of code should be surrounded by curly braces using one one of format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4. You should not mix formats within the same fil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D. Literals and constant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1. Numeric literals must be of the correct type for the context in which they are used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2. Constants should be used for meaningful values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E. Operator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1. Binary operators should be separated from their operands by a single spac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2. Unary operators should NOT be separated by a space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3. An exception, the dot (.) operator should not have spaces surrounding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F. Structur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1. One line of white space should follow the declaration of variables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2. Use white space to separate segments of code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3. Lines should be kept to a short length (&lt;-80 characters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4. Methods should be no longer than 25 lines in length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5. If a method returns a value it should have a single return statement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6. Break statements are not permitted except for their use in a switch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7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G. Class structur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1. In a class declaration, constructors should precede all other methods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2. Methods should be defined in order by visibility modifier, then alphabetically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3. All class variables should be private unless there is a documented reason for public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4. All class constants should be public unless there is a documented reason for priva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5. All visibility modifiers should be explicitly stated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G. Comment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1. Should use normal English spelling and grammar. Phrases okay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2. They must come before the code that they are describing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3. Inline comments should only describe major structures or steps in a method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I. Class Commen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1. Every class must contain a javadoc comment in the correct forma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2. It must include an @author tag (with both partner’s names if done in pairs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3. It must include an @version tag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4. It must describe the purpose of the clas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H. Acknowledgement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1. All PAs must have an Acknowledgement section referencing help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2. This section must come at the top of each file just beneath the class comment</w:t>
            </w:r>
            <w:bookmarkStart w:id="0" w:name="_GoBack"/>
            <w:bookmarkEnd w:id="0"/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J.  Method Commen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1. Every method must have a javadoc style comment in the correct forma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2. It must include a description of the purpose of the clas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3. It must have an @param tag for EACH parameter and must describe each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4. It must have an @return tag describing the return value (if the method returns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  <w:t>5. It must NOT include an @param if no parameters or @return if no return valu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mbria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720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20c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522</Words>
  <Characters>2978</Characters>
  <CharactersWithSpaces>3494</CharactersWithSpaces>
  <Paragraphs>6</Paragraphs>
  <Company>James Madis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41:00Z</dcterms:created>
  <dc:creator>Nancy Harris</dc:creator>
  <dc:description/>
  <dc:language>en-US</dc:language>
  <cp:lastModifiedBy>Nancy Harris</cp:lastModifiedBy>
  <cp:lastPrinted>2012-09-16T16:05:00Z</cp:lastPrinted>
  <dcterms:modified xsi:type="dcterms:W3CDTF">2013-09-05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