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xtbook Scavenger Hu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>Use your Starting Out with Java text to find as many of the following items as you can.  The winner is the team that correctly finds the most items.  Starred(**) items are different for different versions of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o is the author of your textbook?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re does he/she teach?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re do you find the Java Quick Reference?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**What is the copyright date of this textbook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**Name one item that you find on the CD (or website for the book)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**On what page will you find review questions for Chapter 3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 addition to review questions, what are found at the end of each chap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**On what page do you find the Common Errors to Avoid section for Chapter 2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one of those errors (refer to question 8)?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**On what page will you find the first Programming Challenge in this text?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** Where will you find a tutorial about Alice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**Where will you find the appendices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ich Appendix tells you about installing Java (the JDK)?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**Which Appendix contains answers for the “Checkpoint” questions in your book?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**Find one Checkpoint.  In which chapter and on which page did you find it?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**On what page will you find information about the </w:t>
      </w:r>
      <w:r>
        <w:rPr>
          <w:rFonts w:cs="Courier" w:ascii="Courier" w:hAnsi="Courier"/>
        </w:rPr>
        <w:t>Scanner</w:t>
      </w:r>
      <w:r>
        <w:rPr/>
        <w:t xml:space="preserve"> class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**On what page(s) will you find what the </w:t>
      </w:r>
      <w:r>
        <w:rPr>
          <w:rFonts w:cs="Courier New" w:ascii="Courier New" w:hAnsi="Courier New"/>
        </w:rPr>
        <w:t>\n</w:t>
      </w:r>
      <w:r>
        <w:rPr/>
        <w:t xml:space="preserve"> symbol means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ree strategies that you can use when you read this tex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CS139 – Algorithm Development.</w:t>
      <w:tab/>
      <w:tab/>
      <w:t>Starting Out with Java tex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27:00Z</dcterms:created>
  <dc:creator>Nancy Harris</dc:creator>
  <dc:description/>
  <cp:keywords/>
  <dc:language>en-US</dc:language>
  <cp:lastModifiedBy>Nancy Harris</cp:lastModifiedBy>
  <cp:lastPrinted>2007-07-12T09:38:00Z</cp:lastPrinted>
  <dcterms:modified xsi:type="dcterms:W3CDTF">2013-08-29T17:27:00Z</dcterms:modified>
  <cp:revision>2</cp:revision>
  <dc:subject/>
  <dc:title>Textbook Scavenger Hunt</dc:title>
</cp:coreProperties>
</file>