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/>
      </w:pPr>
      <w:r>
        <w:rPr>
          <w:color w:val="000000"/>
          <w:sz w:val="20"/>
          <w:szCs w:val="20"/>
        </w:rPr>
        <w:t>Q01b – Hardware concept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ructions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l in your individual answers below, then record your answers on the quarter cut sheet. When finished, place the answer sheet into the team folder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>When everyone on the team is finished, use the IF-AT form to record the team answers. Refer to your answers on this sheet as a guid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oring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will get 4 points for each correct answer on your individual sheet. Do not score these yourselves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scoring is: 6 points for one scratch off with a star. 4 points for 2, 2 points for 3, and 0 points for 4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term for programs is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58" w:type="dxa"/>
              <w:jc w:val="left"/>
              <w:tblInd w:w="72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96"/>
              <w:gridCol w:w="4262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rd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etware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rm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ftwar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storage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4248"/>
            </w:tblGrid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printers and display monitors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oes not include the computer hard drive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RAM and CPU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s used for long term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Internally, the central processing unit (CPU) consists of two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/>
            </w:pPr>
            <w:r>
              <w:rPr/>
              <w:t>parts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4249"/>
            </w:tblGrid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main memory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mbria"/>
                      <w:sz w:val="20"/>
                      <w:szCs w:val="20"/>
                    </w:rPr>
                    <w:t>The control unit and the arithmetic and logic unit (ALU)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he arithmetic and logic unit (ALU) and main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emory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input and output device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yte is a collection of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4246"/>
            </w:tblGrid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Eight bits 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ix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our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 dollar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AM is usually: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mbria"/>
                      <w:sz w:val="20"/>
                      <w:szCs w:val="20"/>
                    </w:rPr>
                    <w:t>An input/output devic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static type of memory, used for permanen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storag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volatile type of memory, used only for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emporary storag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job of the CPU is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e variables during program execution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Carry out the fetch, decode, execute cycl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Process program information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valuate logical expression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uter is different from many other tools because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4251"/>
            </w:tblGrid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can be programmed to do many thing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many hardware component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It runs on electricity 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more modern than most other tool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In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nitor, speaker, and printer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use, ALU and secondary storage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Software can be divided into two major categories. These are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4251"/>
            </w:tblGrid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Games and office tool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pplications and operating systems 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Operating systems and office tool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usiness applications and entertainment</w:t>
                  </w:r>
                </w:p>
              </w:tc>
            </w:tr>
          </w:tbl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Out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Secondary storage, printer, and keyboard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nitor, speaker, and printer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use, ALU and secondary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rFonts w:eastAsia="Cambria"/>
          <w:sz w:val="20"/>
          <w:szCs w:val="20"/>
        </w:rPr>
        <w:tab/>
      </w:r>
    </w:p>
    <w:p>
      <w:pPr>
        <w:pStyle w:val="ListParagraph"/>
        <w:widowControl w:val="false"/>
        <w:autoSpaceDE w:val="false"/>
        <w:ind w:left="360"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3:00Z</dcterms:created>
  <dc:creator>Nancy Harris</dc:creator>
  <dc:description/>
  <cp:keywords/>
  <dc:language>en-US</dc:language>
  <cp:lastModifiedBy>Nancy Harris</cp:lastModifiedBy>
  <cp:lastPrinted>2013-08-29T13:42:00Z</cp:lastPrinted>
  <dcterms:modified xsi:type="dcterms:W3CDTF">2013-09-02T14:53:00Z</dcterms:modified>
  <cp:revision>3</cp:revision>
  <dc:subject/>
  <dc:title/>
</cp:coreProperties>
</file>