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thing that you are you most proud about this 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thing that gave you some difficulty with this PA?  How did you overcome that difficu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ne thing would you do differently in the next Programming Assignm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ming Assignment Reflection – CS 139 P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27:00Z</dcterms:created>
  <dc:creator>Nancy Harris</dc:creator>
  <dc:description/>
  <cp:keywords/>
  <dc:language>en-US</dc:language>
  <cp:lastModifiedBy>Nancy Harris</cp:lastModifiedBy>
  <dcterms:modified xsi:type="dcterms:W3CDTF">2012-09-11T20:08:00Z</dcterms:modified>
  <cp:revision>2</cp:revision>
  <dc:subject/>
  <dc:title/>
</cp:coreProperties>
</file>