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16 points)</w:t>
      </w:r>
      <w:r>
        <w:rPr>
          <w:rFonts w:cs="Arial" w:ascii="Arial" w:hAnsi="Arial"/>
        </w:rPr>
        <w:t xml:space="preserve"> - Fill in the chart below with the result of each of the </w:t>
      </w:r>
      <w:r>
        <w:rPr>
          <w:rFonts w:cs="Arial" w:ascii="Arial" w:hAnsi="Arial"/>
          <w:b/>
        </w:rPr>
        <w:t>Java</w:t>
      </w:r>
      <w:r>
        <w:rPr>
          <w:rFonts w:cs="Arial" w:ascii="Arial" w:hAnsi="Arial"/>
        </w:rPr>
        <w:t xml:space="preserve"> expressions.  Write INVALID in both boxes if there is an invalid expression (one that will not compile).  All decimal calculations should be carried out to 2 places only.  (You should NOT use a calculator for this problem).  Work through it carefully, one operation at a time. Assume variables have been declared and initialized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250"/>
        <w:gridCol w:w="2316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 of resul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double)  (3 / 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(!(a == a)) || (b == 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rue || ((17 / 4) &lt; (72 – 68)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7 – 5) &lt; 15 &lt; (25 + -9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(14 &lt; (28 – 7)) &amp;&amp; ((24 * 3) &lt; (8 * 9)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ue &amp;&amp; ( 12 % 5 != 5 % 1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The answer is “ + (17 == 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CS139” == “CS” + 1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16 points)</w:t>
      </w:r>
      <w:r>
        <w:rPr>
          <w:rFonts w:cs="Arial" w:ascii="Arial" w:hAnsi="Arial"/>
        </w:rPr>
        <w:t xml:space="preserve"> - Fill in the chart below with the result of each of the </w:t>
      </w:r>
      <w:r>
        <w:rPr>
          <w:rFonts w:cs="Arial" w:ascii="Arial" w:hAnsi="Arial"/>
          <w:b/>
        </w:rPr>
        <w:t>Java</w:t>
      </w:r>
      <w:r>
        <w:rPr>
          <w:rFonts w:cs="Arial" w:ascii="Arial" w:hAnsi="Arial"/>
        </w:rPr>
        <w:t xml:space="preserve"> expressions.  Write INVALID in both boxes if there is an invalid expression (one that will not compile).  All decimal calculations should be carried out to 2 places only.  (You should NOT use a calculator for this problem).  Work through it carefully, one operation at a time. </w:t>
      </w:r>
      <w:r>
        <w:rPr/>
        <w:t>Assume variables have been declared and initialized.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250"/>
        <w:gridCol w:w="2316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 of resul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double)  (3 / 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(!(a == a)) || (b == 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rue || ( (17 / 4) &lt; (72 – 68)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7 – 5) &lt; 15 &lt; (25 + -9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4 &lt; (28 – 7)) &amp;&amp; ((24 * 3) &lt; (8 * 9)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ue &amp;&amp; ((12 % 5) != (5 % 12)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The answer is “ + (17 == 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CS139” == “CS” + 1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1:00Z</dcterms:created>
  <dc:creator>nancy</dc:creator>
  <dc:description/>
  <cp:keywords/>
  <dc:language>en-US</dc:language>
  <cp:lastModifiedBy>nancy</cp:lastModifiedBy>
  <dcterms:modified xsi:type="dcterms:W3CDTF">2011-10-11T05:48:00Z</dcterms:modified>
  <cp:revision>1</cp:revision>
  <dc:subject/>
  <dc:title/>
</cp:coreProperties>
</file>