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t 2 – Variables in Jav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/>
      </w:pPr>
      <w:r>
        <w:rPr>
          <w:rFonts w:eastAsia="CourierNewPSMT;Courier New" w:cs="CourierNewPSMT;Courier New" w:ascii="CourierNewPSMT;Courier New" w:hAnsi="CourierNewPSMT;Courier New"/>
          <w:sz w:val="16"/>
          <w:szCs w:val="24"/>
        </w:rPr>
        <w:t xml:space="preserve"> </w:t>
      </w:r>
      <w:r>
        <w:rPr>
          <w:rFonts w:cs="CourierNewPSMT;Courier New" w:ascii="CourierNewPSMT;Courier New" w:hAnsi="CourierNewPSMT;Courier New"/>
          <w:sz w:val="16"/>
          <w:szCs w:val="24"/>
        </w:rPr>
        <w:t>1 // Documentation purposely eliminated in the interest of spa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6"/>
        </w:rPr>
      </w:pPr>
      <w:r>
        <w:rPr>
          <w:rFonts w:eastAsia="CourierNewPSMT;Courier New" w:cs="CourierNewPSMT;Courier New" w:ascii="CourierNewPSMT;Courier New" w:hAnsi="CourierNewPSMT;Courier New"/>
          <w:sz w:val="16"/>
          <w:szCs w:val="24"/>
        </w:rPr>
        <w:t xml:space="preserve"> </w:t>
      </w:r>
      <w:r>
        <w:rPr>
          <w:rFonts w:cs="CourierNewPSMT;Courier New" w:ascii="CourierNewPSMT;Courier New" w:hAnsi="CourierNewPSMT;Courier New"/>
          <w:sz w:val="16"/>
          <w:szCs w:val="24"/>
        </w:rPr>
        <w:t xml:space="preserve">2 </w:t>
        <w:br/>
        <w:t xml:space="preserve"> 3 public class Variables</w:t>
        <w:br/>
        <w:t xml:space="preserve"> 4 {</w:t>
        <w:br/>
        <w:t xml:space="preserve"> 5    public static void main(String[] args)</w:t>
        <w:br/>
        <w:t xml:space="preserve"> 6    {  </w:t>
        <w:br/>
        <w:t xml:space="preserve"> 7       int checking;  </w:t>
        <w:br/>
        <w:t xml:space="preserve"> 8       byte miles;   </w:t>
        <w:br/>
        <w:t xml:space="preserve"> 9       short minutes; </w:t>
        <w:br/>
        <w:t>10       long days;</w:t>
        <w:br/>
        <w:t>11       float total;</w:t>
        <w:br/>
        <w:t>12       double sum;</w:t>
        <w:br/>
        <w:t>13       boolean flag;</w:t>
        <w:br/>
        <w:t>14       char letter;</w:t>
        <w:br/>
        <w:t xml:space="preserve">15       String message;     </w:t>
        <w:br/>
        <w:t xml:space="preserve">16 </w:t>
        <w:br/>
        <w:t>17       checking = -20;</w:t>
        <w:br/>
        <w:t>18       miles = 105;</w:t>
        <w:br/>
        <w:t>19       minutes = 120;</w:t>
        <w:br/>
        <w:t>20       days = 185000;</w:t>
        <w:br/>
        <w:t>21       total = 7.98F;</w:t>
        <w:br/>
        <w:t>22       sum = 5628.335;</w:t>
        <w:br/>
        <w:t>23       flag = true;</w:t>
        <w:br/>
        <w:t>24       letter = '9';</w:t>
        <w:br/>
        <w:t>25       message = "Now why is my type in capital letters?";</w:t>
        <w:br/>
        <w:t xml:space="preserve">26             </w:t>
        <w:br/>
        <w:t>27       System.out.println("We have made a journey of " + miles +</w:t>
        <w:br/>
        <w:t>28                          " miles.");</w:t>
        <w:br/>
        <w:t>29       System.out.println("It took us " + minutes + " minutes.");</w:t>
        <w:br/>
        <w:t>30       System.out.println("Our account balance is $" + checking);</w:t>
        <w:br/>
        <w:t>31       System.out.println("About " + days + " days ago Columbus " +</w:t>
        <w:br/>
        <w:t>32                          "stood on this spot.");</w:t>
        <w:br/>
        <w:t>33       System.out.println("Your total bill is " + total);</w:t>
        <w:br/>
        <w:t>34       System.out.println("The sum of the scores is " + sum);</w:t>
        <w:br/>
        <w:t>35       System.out.println("The flag is " + flag);</w:t>
        <w:br/>
        <w:t>36       System.out.println("The letter is " + letter);</w:t>
        <w:br/>
        <w:t>37       System.out.println(message);</w:t>
        <w:br/>
        <w:t>38    }</w:t>
        <w:br/>
        <w:t>39 }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Which lines numbers contain declarations of variables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In your own words, what is a declaration statement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Which line numbers assign values to the variables? 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There are a several things you need to know about Java variables (containers) and literals (values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Java is strongly typed. That means you cannot put a value into the container that is of a different type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 xml:space="preserve">Java will automatically “widen” a value of a type that can be expanded to another type. For example, an integer can be made into a double by adding a decimal point of 0 at the end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Java will not automatically “narrow” a value of a type that cannot fit into that type. For example, if we tried to put a decimal number into an integer container, the Java compiler will report an error.  (There is a way to narrow the value explicitly, but we’ll deal with that later.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A literal number without a decimal point is considered to be of int type. A decimal number is considered to be of double type.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  <w:t>Given the above rules, which of the following statements are valid for the declarations and values provided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13"/>
        <w:gridCol w:w="195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sz w:val="44"/>
              </w:rPr>
            </w:pPr>
            <w:r>
              <w:rPr>
                <w:sz w:val="44"/>
              </w:rPr>
              <w:t>OK or N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ecking = 56000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otal = 0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total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otal = sum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hecking = miles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checking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um = days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ays = “0”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</w:tabs>
        <w:spacing w:before="0" w:after="0"/>
        <w:rPr/>
      </w:pPr>
      <w:r>
        <w:rPr/>
        <w:t>Based on your textbook reading, which of the following variable names are illegal in Java and why?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OfWeek, 3dGraph, june1997, mixture#3, week day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NewPSMT">
    <w:altName w:val="Courier New"/>
    <w:charset w:val="4d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S 139 Activity – Variables and data type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14:00Z</dcterms:created>
  <dc:creator>Harris, Nancy</dc:creator>
  <dc:description/>
  <cp:keywords/>
  <dc:language>en-US</dc:language>
  <cp:lastModifiedBy>Nancy Harris</cp:lastModifiedBy>
  <cp:lastPrinted>2013-09-10T18:15:00Z</cp:lastPrinted>
  <dcterms:modified xsi:type="dcterms:W3CDTF">2013-09-10T22:15:00Z</dcterms:modified>
  <cp:revision>3</cp:revision>
  <dc:subject/>
  <dc:title>Self Reflection and Sharing Exercise</dc:title>
</cp:coreProperties>
</file>