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/>
      </w:pPr>
      <w:r>
        <w:rPr>
          <w:color w:val="000000"/>
          <w:sz w:val="20"/>
          <w:szCs w:val="20"/>
        </w:rPr>
        <w:t>Q01b – Hardware concept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ructions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l in your individual answers below, then record your answers on the quarter cut sheet. When finished, place the answer sheet into the team folder.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color w:val="000000"/>
          <w:sz w:val="20"/>
          <w:szCs w:val="20"/>
        </w:rPr>
        <w:t>When everyone on the team is finished, use the IF-AT form to record the team answers. Refer to your answers on this sheet as a guid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coring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will get 4 points for each correct answer on your individual sheet. Do not score these yourselves.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up scoring is: 6 points for one scratch off with a star. 4 points for 2, 2 points for 3, and 0 points for 4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her term for programs is:</w:t>
            </w:r>
          </w:p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558" w:type="dxa"/>
              <w:jc w:val="left"/>
              <w:tblInd w:w="72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296"/>
              <w:gridCol w:w="4262"/>
            </w:tblGrid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ardware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Wetware 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rmware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oftware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ary storage</w:t>
            </w:r>
          </w:p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4248"/>
            </w:tblGrid>
            <w:tr>
              <w:trPr/>
              <w:tc>
                <w:tcPr>
                  <w:tcW w:w="29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ncludes printers and display monitors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oes not include the computer hard drive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ncludes RAM and CPU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s used for long term storage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Internally, the central processing unit (CPU) consists of two </w:t>
            </w:r>
          </w:p>
          <w:p>
            <w:pPr>
              <w:pStyle w:val="ListParagraph"/>
              <w:widowControl w:val="false"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ind w:left="360" w:right="-450" w:hanging="0"/>
              <w:rPr/>
            </w:pPr>
            <w:r>
              <w:rPr/>
              <w:t>parts:</w:t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4249"/>
            </w:tblGrid>
            <w:tr>
              <w:trPr/>
              <w:tc>
                <w:tcPr>
                  <w:tcW w:w="28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The control unit and main memory</w:t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mbria"/>
                      <w:sz w:val="20"/>
                      <w:szCs w:val="20"/>
                    </w:rPr>
                    <w:t>The control unit and the arithmetic and logic unit (ALU)</w:t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The arithmetic and logic unit (ALU) and main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memory</w:t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9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The input and output devices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byte is a collection of:</w:t>
            </w:r>
          </w:p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4246"/>
            </w:tblGrid>
            <w:tr>
              <w:trPr/>
              <w:tc>
                <w:tcPr>
                  <w:tcW w:w="29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4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Eight bits 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4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ix bits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4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Four bits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46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 dollar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RAM is usually:</w:t>
            </w:r>
          </w:p>
          <w:p>
            <w:pPr>
              <w:pStyle w:val="ListParagraph"/>
              <w:widowControl w:val="false"/>
              <w:tabs>
                <w:tab w:val="clear" w:pos="720"/>
                <w:tab w:val="right" w:pos="-180" w:leader="none"/>
                <w:tab w:val="left" w:pos="0" w:leader="none"/>
              </w:tabs>
              <w:autoSpaceDE w:val="false"/>
              <w:ind w:left="360"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4250"/>
            </w:tblGrid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mbria"/>
                      <w:sz w:val="20"/>
                      <w:szCs w:val="20"/>
                    </w:rPr>
                    <w:t>An input/output device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A static type of memory, used for permanent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storage 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A volatile type of memory, used only for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temporary storage 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econdary storage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The job of the CPU is:</w:t>
            </w:r>
          </w:p>
          <w:p>
            <w:pPr>
              <w:pStyle w:val="ListParagraph"/>
              <w:widowControl w:val="false"/>
              <w:autoSpaceDE w:val="false"/>
              <w:ind w:left="360"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4250"/>
            </w:tblGrid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tore variables during program execution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Carry out the fetch, encrypt, decode cycle 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Process program information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Evaluate logical expression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omputer is different from many other tools because:</w:t>
            </w:r>
          </w:p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4251"/>
            </w:tblGrid>
            <w:tr>
              <w:trPr/>
              <w:tc>
                <w:tcPr>
                  <w:tcW w:w="28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5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t can be programmed to do many things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5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t has many hardware components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5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It runs on electricity 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5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It is more modern than most other tools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Input devices include:</w:t>
            </w:r>
          </w:p>
          <w:p>
            <w:pPr>
              <w:pStyle w:val="ListParagraph"/>
              <w:widowControl w:val="false"/>
              <w:autoSpaceDE w:val="false"/>
              <w:ind w:left="360"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4250"/>
            </w:tblGrid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Secondary storage, printer, and keyboard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Keyboard, mouse, and microphone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Monitor, speaker, and printer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Mouse, ALU and secondary storage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Software can be divided into two major categories. These are:</w:t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4251"/>
            </w:tblGrid>
            <w:tr>
              <w:trPr/>
              <w:tc>
                <w:tcPr>
                  <w:tcW w:w="28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5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Games and office tools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5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Applications and operating systems 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5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Operating systems and office tools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51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usiness applications and entertainment</w:t>
                  </w:r>
                </w:p>
              </w:tc>
            </w:tr>
          </w:tbl>
          <w:p>
            <w:pPr>
              <w:pStyle w:val="ListParagraph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360" w:right="-450" w:hanging="36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Output devices include:</w:t>
            </w:r>
          </w:p>
          <w:p>
            <w:pPr>
              <w:pStyle w:val="ListParagraph"/>
              <w:widowControl w:val="false"/>
              <w:autoSpaceDE w:val="false"/>
              <w:ind w:left="360" w:right="-450" w:hanging="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tbl>
            <w:tblPr>
              <w:tblW w:w="45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4250"/>
            </w:tblGrid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 xml:space="preserve">Secondary storage, printer, and keyboard 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Keyboard, mouse, and microphone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Monitor, speaker, and printer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50" w:type="dxa"/>
                  <w:tcBorders>
                    <w:top w:val="single" w:sz="8" w:space="0" w:color="BFBFBF"/>
                    <w:left w:val="single" w:sz="8" w:space="0" w:color="BFBFBF"/>
                    <w:bottom w:val="single" w:sz="8" w:space="0" w:color="BFBFBF"/>
                    <w:right w:val="single" w:sz="8" w:space="0" w:color="BFBFB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450" w:hanging="0"/>
                    <w:rPr>
                      <w:rFonts w:eastAsia="Cambria"/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Mouse, ALU and secondary storage</w:t>
                  </w:r>
                </w:p>
              </w:tc>
            </w:tr>
          </w:tbl>
          <w:p>
            <w:pPr>
              <w:pStyle w:val="Normal"/>
              <w:keepLines/>
              <w:tabs>
                <w:tab w:val="clear" w:pos="720"/>
                <w:tab w:val="right" w:pos="-180" w:leader="none"/>
                <w:tab w:val="left" w:pos="0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rFonts w:eastAsia="Cambria"/>
          <w:sz w:val="20"/>
          <w:szCs w:val="20"/>
        </w:rPr>
        <w:tab/>
      </w:r>
    </w:p>
    <w:p>
      <w:pPr>
        <w:pStyle w:val="ListParagraph"/>
        <w:widowControl w:val="false"/>
        <w:autoSpaceDE w:val="false"/>
        <w:ind w:left="360" w:right="-450" w:hanging="0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450" w:hanging="0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634" w:hanging="634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40:00Z</dcterms:created>
  <dc:creator>Nancy Harris</dc:creator>
  <dc:description/>
  <cp:keywords/>
  <dc:language>en-US</dc:language>
  <cp:lastModifiedBy>Nancy Harris</cp:lastModifiedBy>
  <cp:lastPrinted>2013-08-29T13:42:00Z</cp:lastPrinted>
  <dcterms:modified xsi:type="dcterms:W3CDTF">2013-08-29T18:02:00Z</dcterms:modified>
  <cp:revision>4</cp:revision>
  <dc:subject/>
  <dc:title/>
</cp:coreProperties>
</file>