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Heading1"/>
        <w:jc w:val="center"/>
        <w:rPr/>
      </w:pPr>
      <w:r>
        <w:rPr/>
        <w:t>Issues Reasons and Conclusion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ssue that this article is trying to addres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hesis of the author?  Why? Who is the author?  (or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easons gi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ose reasons support their conclusion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SAT 160</w:t>
      <w:tab/>
      <w:tab/>
      <w:t>September 6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08:00Z</dcterms:created>
  <dc:creator>Nancy Harris</dc:creator>
  <dc:description/>
  <cp:keywords/>
  <dc:language>en-US</dc:language>
  <cp:lastModifiedBy>Nancy Harris</cp:lastModifiedBy>
  <dcterms:modified xsi:type="dcterms:W3CDTF">2007-09-06T18:12:00Z</dcterms:modified>
  <cp:revision>1</cp:revision>
  <dc:subject/>
  <dc:title>Name: _______________________________________________________________</dc:title>
</cp:coreProperties>
</file>