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H 151 Website Evaluation Assignment</w:t>
        <w:tab/>
        <w:tab/>
        <w:t>Name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D #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se a search engine to find </w:t>
      </w:r>
      <w:r>
        <w:rPr>
          <w:rFonts w:cs="Arial" w:ascii="Arial" w:hAnsi="Arial"/>
          <w:b/>
        </w:rPr>
        <w:t>three separate websites on the same topic</w:t>
      </w:r>
      <w:r>
        <w:rPr>
          <w:rFonts w:cs="Arial" w:ascii="Arial" w:hAnsi="Arial"/>
        </w:rPr>
        <w:t>. List the websites here: 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e each site according to the Sandvik Scale, as illustrated here.  Each site should receive a score of 0-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vik Sc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name and type of provider clearly stated; 1=any other implication of ownership; 0=no indication of owner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author’s name and qualifications clearly stated; 1=all other indications of authorship; 0=no indication of owner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=complete references given to scientific literature; 1=all other indications of source; 0=no indications of sources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date of publication or update clearly stated on all pages; 1=all other indications of currency; 0=no indication of currenc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clear invitation to comment or ask questions by e-mail or link to form; 1=any other e-mail addresses on the site; 0=no possibility for interactivi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b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=information easily found by following links from home page; 1=information found only with difficulty by following links; 0=information scattered around, no built in search feature for site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balanced information; 1=biased information in favor of products or services; 0=only promotes own product and/or servic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dvik, H. (1999).  Health information and interaction on the internet: a survey of female urinary incontinence.  </w:t>
      </w:r>
      <w:r>
        <w:rPr>
          <w:rFonts w:cs="Arial" w:ascii="Arial" w:hAnsi="Arial"/>
          <w:i/>
        </w:rPr>
        <w:t>BMJ</w:t>
      </w:r>
      <w:r>
        <w:rPr>
          <w:rFonts w:cs="Arial" w:ascii="Arial" w:hAnsi="Arial"/>
        </w:rPr>
        <w:t>, 319, 29-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a one page paper stating the scores of the sites and making a comparison of the content of the three sites.  Include complete APA citations for all sources and websi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This assignment is due in class on Wednesday, January 25, 2006. 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2:03:00Z</dcterms:created>
  <dc:creator>Jennifer McCabe</dc:creator>
  <dc:description/>
  <cp:keywords/>
  <dc:language>en-US</dc:language>
  <cp:lastModifiedBy>John McGehee</cp:lastModifiedBy>
  <cp:lastPrinted>2007-02-20T16:49:00Z</cp:lastPrinted>
  <dcterms:modified xsi:type="dcterms:W3CDTF">2007-02-20T22:03:00Z</dcterms:modified>
  <cp:revision>2</cp:revision>
  <dc:subject/>
  <dc:title>HTH 151 Website Evaluation Assignment</dc:title>
</cp:coreProperties>
</file>