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Read the assigned text three times slowly before starting to answer the question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Answer in complete sentences and provide specific examples from the tex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length is four pages at 12-point type, with 1.5-line spacing, and 1-inch marg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.  What is the thesis (or central claim) of this text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What are the author’s motives for writing the text (authorial intent)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at arguments does the author use to support the thesi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Identify and explain the methods of argumentation used by the author (such as appeals to the intellect or emotion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Identify and explain the assumptions (e.g., cultural, scientific, political, social) the author uses to support the the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Identify and explain instances in which the author employs flawed logic or faulty reaso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Assess the reliability of the evidence used by the author by identifying and explaining each of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a) Which statements are factually inaccur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b) Which statements or data are decept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c) What evidence is not relevant to supporting the thes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) What relevant evidence or information has been omitted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 Identify and explain any words or phrases used to support the thesis that are vague, unclear, or ambiguo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50:00Z</dcterms:created>
  <dc:creator>DAUGHTHT</dc:creator>
  <dc:description/>
  <cp:keywords/>
  <dc:language>en-US</dc:language>
  <cp:lastModifiedBy>Harris, Nancy</cp:lastModifiedBy>
  <dcterms:modified xsi:type="dcterms:W3CDTF">2007-10-08T13:00:00Z</dcterms:modified>
  <cp:revision>4</cp:revision>
  <dc:subject/>
  <dc:title>1</dc:title>
</cp:coreProperties>
</file>