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SAT 160 Website Evaluation Assignment</w:t>
        <w:tab/>
        <w:t>Name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an assignment originally in HTH151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a search engine to find </w:t>
      </w:r>
      <w:r>
        <w:rPr>
          <w:rFonts w:cs="Arial" w:ascii="Arial" w:hAnsi="Arial"/>
          <w:b/>
        </w:rPr>
        <w:t>three separate websites on the same topic.</w:t>
      </w:r>
      <w:r>
        <w:rPr>
          <w:rFonts w:cs="Arial" w:ascii="Arial" w:hAnsi="Arial"/>
        </w:rPr>
        <w:t xml:space="preserve"> List the websites here: 1)_________________________________________________________</w:t>
        <w:br/>
        <w:t>2)_________________________________________________________3)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te each site according to the Sandvik Scale, as illustrated here.  Each site should receive a score of 0-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vik Sc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80"/>
        <w:gridCol w:w="2016"/>
        <w:gridCol w:w="1669"/>
        <w:gridCol w:w="1669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 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 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name and type of provider clearly stated; 1=any other implication of ownership; 0=no indication of ownersh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author’s name and qualifications clearly stated; 1=all other indications of authorship; 0=no indication of ownersh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=complete references given to scientific literature; 1=all other indications of source; 0=no indications of sources.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date of publication or update clearly stated on all pages; 1=all other indications of currency; 0=no indication of currency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clear invitation to comment or ask questions by e-mail or link to form; 1=any other e-mail addresses on the site; 0=no possibility for interactivity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=information easily found by following links from home page; 1=information found only with difficulty by following links; 0=information scattered around, no built in search feature for site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balanced information; 1=biased information in favor of products or services; 0=only promotes own product and/or service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dvik, H. (1999).  Health information and interaction on the internet: a survey of female urinary incontinence.  </w:t>
      </w:r>
      <w:r>
        <w:rPr>
          <w:rFonts w:cs="Arial" w:ascii="Arial" w:hAnsi="Arial"/>
          <w:i/>
        </w:rPr>
        <w:t>BMJ</w:t>
      </w:r>
      <w:r>
        <w:rPr>
          <w:rFonts w:cs="Arial" w:ascii="Arial" w:hAnsi="Arial"/>
        </w:rPr>
        <w:t>, 319, 29-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 the following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d on your analysis, which of the sites is the “best” source of information.  Wh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d on your analysis, are the three sites sufficient for your research?  Wh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d on your analysis, are there any sites which you are skeptical about?  Why?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07:00Z</dcterms:created>
  <dc:creator>Jennifer McCabe</dc:creator>
  <dc:description/>
  <cp:keywords/>
  <dc:language>en-US</dc:language>
  <cp:lastModifiedBy>Harris, Nancy</cp:lastModifiedBy>
  <cp:lastPrinted>2007-02-20T16:49:00Z</cp:lastPrinted>
  <dcterms:modified xsi:type="dcterms:W3CDTF">2007-10-15T18:07:00Z</dcterms:modified>
  <cp:revision>2</cp:revision>
  <dc:subject/>
  <dc:title>HTH 151 Website Evaluation Assignment</dc:title>
</cp:coreProperties>
</file>