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&lt;&lt;&lt;&lt;  Please put your name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Read your article three times slowly before starting to answer the question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Answer each question in complete sentences and provide specific examples from the tex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length is two pages at 12-point type, with 1.5-line spacing, and 1-inch margin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a hard-copy of your document to class and staple your article to the documen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ssignment is worth 10 points toward your assignment grad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.  What is the thesis (or central claim) of this text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What are the author’s motives for writing the text (authorial intent)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arguments does the author use to support the thesi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Identify and explain the assumptions (e.g., cultural, scientific, political, social) the author uses to support the th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Identify and explain any words or phrases used to support the thesis that are vague, unclear, or ambiguo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1:00Z</dcterms:created>
  <dc:creator>DAUGHTHT</dc:creator>
  <dc:description/>
  <cp:keywords/>
  <dc:language>en-US</dc:language>
  <cp:lastModifiedBy>Nancy Harris</cp:lastModifiedBy>
  <dcterms:modified xsi:type="dcterms:W3CDTF">2007-09-19T12:31:00Z</dcterms:modified>
  <cp:revision>2</cp:revision>
  <dc:subject/>
  <dc:title>1</dc:title>
</cp:coreProperties>
</file>