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am Nam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embers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anager/coordinator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manager/coordinator preferred e-mail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manager – takes the lead in organizing and running meetings, fostering communication among the team member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responsib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(help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 writer – takes the lead in developing all written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responsib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(help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lead – strong coding abilities and takes the lead in developing the application cod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responsib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(help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base designer – strong analytic ability and takes the lead in developing and maintaining the team database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responsib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(help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her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responsibil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(helpe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ontinued on back</w:t>
      </w:r>
    </w:p>
    <w:p>
      <w:pPr>
        <w:pStyle w:val="Normal"/>
        <w:rPr/>
      </w:pPr>
      <w:r>
        <w:rPr/>
        <w:t>Based on the individual worksheets, what do you think is a strength of your team as a t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individual worksheets, what do you think is a weakness of your team as a t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ill you counteract this(these) weakness(es)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43:00Z</dcterms:created>
  <dc:creator>Nancy Harris</dc:creator>
  <dc:description/>
  <cp:keywords/>
  <dc:language>en-US</dc:language>
  <cp:lastModifiedBy>Nancy Harris</cp:lastModifiedBy>
  <cp:lastPrinted>2014-01-20T10:59:00Z</cp:lastPrinted>
  <dcterms:modified xsi:type="dcterms:W3CDTF">2014-01-20T15:59:00Z</dcterms:modified>
  <cp:revision>3</cp:revision>
  <dc:subject/>
  <dc:title/>
</cp:coreProperties>
</file>