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3. Using a Simple Enumerated Type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part of the lab will help you see some of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ortcomings of simple enumerated typ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Open Example1.java in the edit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Add a declaration of a double variable named av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 What did you add?</w:t>
      </w:r>
    </w:p>
    <w:p>
      <w:pPr>
        <w:pStyle w:val="PlainText"/>
        <w:rPr/>
      </w:pPr>
      <w:r>
        <w:rPr/>
        <w:tab/>
        <w:t xml:space="preserve"> </w:t>
        <w:tab/>
        <w:t xml:space="preserve">double avg;  // to the main method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 Add a declaration of two LetterGrade variables nam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s139 and cs239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. What did you add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ab/>
        <w:t>LetterGrade cs139, cs239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. Assign the grade B+ to cs139 and the grade B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s239 (using the enumerated type LetterGrad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. What did you add?</w:t>
      </w:r>
    </w:p>
    <w:p>
      <w:pPr>
        <w:pStyle w:val="PlainText"/>
        <w:rPr/>
      </w:pPr>
      <w:r>
        <w:rPr/>
        <w:tab/>
        <w:tab/>
        <w:t>cs139 = LetterGrade.BPLUS;</w:t>
      </w:r>
    </w:p>
    <w:p>
      <w:pPr>
        <w:pStyle w:val="PlainText"/>
        <w:rPr/>
      </w:pPr>
      <w:r>
        <w:rPr/>
        <w:tab/>
        <w:tab/>
        <w:t>cs239 = LetterGrade.B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. Add the following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ystem.out.printf("Grade in CS139: %s\n", </w:t>
      </w:r>
    </w:p>
    <w:p>
      <w:pPr>
        <w:pStyle w:val="PlainText"/>
        <w:rPr/>
      </w:pPr>
      <w:r>
        <w:rPr/>
        <w:tab/>
        <w:tab/>
        <w:t>formatGrade (cs139)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ystem.out.printf("Grade in CS239: %s\n", </w:t>
      </w:r>
    </w:p>
    <w:p>
      <w:pPr>
        <w:pStyle w:val="PlainText"/>
        <w:rPr/>
      </w:pPr>
      <w:r>
        <w:rPr/>
        <w:tab/>
        <w:tab/>
        <w:t>formatGrade(cs239)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stem.out.flush(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. Compile and execute Example1.jav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 What output was generated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jGRASP exec: java Example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rade in CS139: B+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rade in CS239: B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----jGRASP: operation comple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. Add code that compares the grades cs139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s239 and outputs either "I did better in CS239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CS139\n", "I did worse in CS239 than in CS139\n", or "I go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me grade in CS239 and CS139\n"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. What code did you add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f(cs139.compareTo(cs239) &gt; 0)</w:t>
      </w:r>
    </w:p>
    <w:p>
      <w:pPr>
        <w:pStyle w:val="PlainText"/>
        <w:rPr/>
      </w:pPr>
      <w:r>
        <w:rPr/>
        <w:tab/>
        <w:tab/>
        <w:t>System.out.printf("I did worse in CS239 than in CS139\n");</w:t>
      </w:r>
    </w:p>
    <w:p>
      <w:pPr>
        <w:pStyle w:val="PlainText"/>
        <w:rPr/>
      </w:pPr>
      <w:r>
        <w:rPr/>
        <w:tab/>
        <w:t>else if (cs139.compareTo(cs239) &lt; 0)</w:t>
      </w:r>
    </w:p>
    <w:p>
      <w:pPr>
        <w:pStyle w:val="PlainText"/>
        <w:rPr/>
      </w:pPr>
      <w:r>
        <w:rPr/>
        <w:tab/>
        <w:tab/>
        <w:t>System.out.printf("I did better in CS239 than in CS139\n");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ab/>
        <w:t>System.out.printf("I got the same grade in CS239 and CS139\n");</w:t>
        <w:tab/>
        <w:tab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. Add code that calculates the average grade (in quality points)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two courses (using the pointsGrade() method)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. What code did you add?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vg = (pointsGrade(cs139) + pointsGrade(cs239)) / 2; </w:t>
        <w:tab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. Add code that outputs "Average for CS139 and CS239: ", follow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verage, followed by "\n"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. What code did you add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ab/>
        <w:t>System.out.printf("Average for CS139 and CS239 %f\n", avg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 Using a More Sophisticated Nnumerated Type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part of the lab will help you understand how you c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vercome the shortcomings of simple enumerated types b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dding behavio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Delete all .class fi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Download LetterGrade.jav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 Open LetterGrade.java in the editor and make 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ou understand 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 Open Example2.java in the edit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. Add a toPoints() method to LetterGrade that returns the points attribu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. What code did you add?</w:t>
      </w:r>
    </w:p>
    <w:p>
      <w:pPr>
        <w:pStyle w:val="PlainText"/>
        <w:rPr/>
      </w:pPr>
      <w:r>
        <w:rPr/>
        <w:tab/>
        <w:t xml:space="preserve">/** </w:t>
      </w:r>
    </w:p>
    <w:p>
      <w:pPr>
        <w:pStyle w:val="PlainText"/>
        <w:rPr/>
      </w:pPr>
      <w:r>
        <w:rPr/>
        <w:tab/>
        <w:t xml:space="preserve"> * Method returns the quality point equivalent to this grade</w:t>
      </w:r>
    </w:p>
    <w:p>
      <w:pPr>
        <w:pStyle w:val="PlainText"/>
        <w:rPr/>
      </w:pPr>
      <w:r>
        <w:rPr/>
        <w:tab/>
        <w:t xml:space="preserve"> *</w:t>
      </w:r>
    </w:p>
    <w:p>
      <w:pPr>
        <w:pStyle w:val="PlainText"/>
        <w:rPr/>
      </w:pPr>
      <w:r>
        <w:rPr/>
        <w:tab/>
        <w:t xml:space="preserve"> * @return The quality points for this LetterGrade</w:t>
      </w:r>
    </w:p>
    <w:p>
      <w:pPr>
        <w:pStyle w:val="PlainText"/>
        <w:rPr/>
      </w:pPr>
      <w:r>
        <w:rPr/>
        <w:tab/>
        <w:t xml:space="preserve"> */</w:t>
      </w:r>
    </w:p>
    <w:p>
      <w:pPr>
        <w:pStyle w:val="PlainText"/>
        <w:rPr/>
      </w:pPr>
      <w:r>
        <w:rPr/>
        <w:tab/>
        <w:t>public double toPoints(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return this.points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.  Add a toString() method to LetterGr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returns the symbol attribu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.  What code did you add?</w:t>
      </w:r>
    </w:p>
    <w:p>
      <w:pPr>
        <w:pStyle w:val="PlainText"/>
        <w:rPr/>
      </w:pPr>
      <w:r>
        <w:rPr/>
        <w:tab/>
        <w:t xml:space="preserve">/** </w:t>
      </w:r>
    </w:p>
    <w:p>
      <w:pPr>
        <w:pStyle w:val="PlainText"/>
        <w:rPr/>
      </w:pPr>
      <w:r>
        <w:rPr/>
        <w:tab/>
        <w:t xml:space="preserve"> * Method returns the String symbol equivalent to this grade</w:t>
      </w:r>
    </w:p>
    <w:p>
      <w:pPr>
        <w:pStyle w:val="PlainText"/>
        <w:rPr/>
      </w:pPr>
      <w:r>
        <w:rPr/>
        <w:tab/>
        <w:t xml:space="preserve"> *</w:t>
      </w:r>
    </w:p>
    <w:p>
      <w:pPr>
        <w:pStyle w:val="PlainText"/>
        <w:rPr/>
      </w:pPr>
      <w:r>
        <w:rPr/>
        <w:tab/>
        <w:t xml:space="preserve"> * @return The symbol for this LetterGrade</w:t>
      </w:r>
    </w:p>
    <w:p>
      <w:pPr>
        <w:pStyle w:val="PlainText"/>
        <w:rPr/>
      </w:pPr>
      <w:r>
        <w:rPr/>
        <w:tab/>
        <w:t xml:space="preserve"> */</w:t>
      </w:r>
    </w:p>
    <w:p>
      <w:pPr>
        <w:pStyle w:val="PlainText"/>
        <w:rPr/>
      </w:pPr>
      <w:r>
        <w:rPr/>
        <w:tab/>
        <w:t>public String toString(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return this.symbol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.  Modify Example2.java so that it outputs the grad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two courses in the same format as in Example1.jav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  What code did you add?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ystem.out.printf("Grade in CS139: %s\n", </w:t>
      </w:r>
    </w:p>
    <w:p>
      <w:pPr>
        <w:pStyle w:val="PlainText"/>
        <w:rPr/>
      </w:pPr>
      <w:r>
        <w:rPr/>
        <w:tab/>
        <w:tab/>
        <w:t>formatGrade (cs139)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ystem.out.printf("Grade in CS239: %s\n", </w:t>
      </w:r>
    </w:p>
    <w:p>
      <w:pPr>
        <w:pStyle w:val="PlainText"/>
        <w:rPr/>
      </w:pPr>
      <w:r>
        <w:rPr/>
        <w:tab/>
        <w:tab/>
        <w:t>formatGrade(cs239))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stem.out.flush(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.  Modify so Example2.java that it calculat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verage and outputs it in the same format a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ample1.jav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.  What code did you ad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vg = (cs139.toPoints() + cs239.toPoints()) / 2; </w:t>
        <w:tab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ystem.out.printf("Average for CS139 and CS239 %f\n", avg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.  Modify Example2.java so that it uses an array of tw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tterGrade objects rather than the varia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s139 and cs239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.  What changes did you make?</w:t>
      </w:r>
    </w:p>
    <w:p>
      <w:pPr>
        <w:pStyle w:val="PlainText"/>
        <w:rPr/>
      </w:pPr>
      <w:r>
        <w:rPr/>
        <w:tab/>
        <w:t xml:space="preserve">  Replaced cs139 with cs[0] and cs239 with cs[1].  Also changed the declaration</w:t>
      </w:r>
    </w:p>
    <w:p>
      <w:pPr>
        <w:pStyle w:val="PlainText"/>
        <w:rPr/>
      </w:pPr>
      <w:r>
        <w:rPr/>
        <w:tab/>
        <w:t xml:space="preserve">  to LetterGrade[] cs;  and added an instantiation of the array, cs = new LetterGrade[2];</w:t>
      </w:r>
    </w:p>
    <w:p>
      <w:pPr>
        <w:pStyle w:val="PlainText"/>
        <w:rPr/>
      </w:pPr>
      <w:r>
        <w:rPr/>
        <w:t xml:space="preserve">5 Looking Ahead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part of the lab will get you to start thinking about a top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ou will study in the future.  help you understand how you c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vercome the shortcomings of simple enumerated types by add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ehavio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Copy Example2.java to Example3.jav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Open Example3.java in the edit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. Change Example3.java so that it uses an array of 1000 LetterGrade objects, only assigning </w:t>
        <w:tab/>
        <w:t>values to elements 139 and 239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 What changes did you make?</w:t>
      </w:r>
    </w:p>
    <w:p>
      <w:pPr>
        <w:pStyle w:val="PlainText"/>
        <w:rPr/>
      </w:pPr>
      <w:r>
        <w:rPr/>
        <w:tab/>
        <w:t>Changed the instantiation of cs to 1000 elements.</w:t>
      </w:r>
    </w:p>
    <w:p>
      <w:pPr>
        <w:pStyle w:val="PlainText"/>
        <w:rPr/>
      </w:pPr>
      <w:r>
        <w:rPr/>
        <w:tab/>
        <w:t>Used cs[139] and cs[239] in lieu of cs[0] and cs[1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.  Do you think the approach you used in Example3.java is a good or bad? Why?</w:t>
      </w:r>
    </w:p>
    <w:p>
      <w:pPr>
        <w:pStyle w:val="PlainText"/>
        <w:rPr/>
      </w:pPr>
      <w:r>
        <w:rPr/>
        <w:tab/>
        <w:t>The code is more self-documenting.  Element 139 refers to CS139 and 239 refers to CS239.  However, it uses a lot of unnecessary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I did see the use of constants for this one, where CS139 was given the value 0 and CS239 was given the value of 1.  This is also self-documenting, but as we will see later, the mapping approach has some value in some kinds of data manipulation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52:00Z</dcterms:created>
  <dc:creator>Nancy Harris</dc:creator>
  <dc:description/>
  <cp:keywords/>
  <dc:language>en-US</dc:language>
  <cp:lastModifiedBy>Nancy Harris</cp:lastModifiedBy>
  <dcterms:modified xsi:type="dcterms:W3CDTF">2006-02-13T13:52:00Z</dcterms:modified>
  <cp:revision>2</cp:revision>
  <dc:subject/>
  <dc:title>3</dc:title>
</cp:coreProperties>
</file>