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ublic boolean groupSum(int start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nt[] nums, int target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boolea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f(target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tru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lse if (start &gt;= nums.length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fals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groupSum(start + 1, nums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arget - nums[start]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|| groupSum(start + 1, nums, target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ublic boolean groupSum(int start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nt[] nums, int target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boolea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f(target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tru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lse if (start &gt;= nums.length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fals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groupSum(start + 1, nums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arget - nums[start]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|| groupSum(start + 1, nums, target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ublic boolean groupSum(int start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nt[] nums, int target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boolea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f(target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tru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lse if (start &gt;= nums.length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fals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groupSum(start + 1, nums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arget - nums[start]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|| groupSum(start + 1, nums, target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ublic boolean groupSum(int start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nt[] nums, int target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boolea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f(target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tru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lse if (start &gt;= nums.length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fals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groupSum(start + 1, nums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arget - nums[start]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|| groupSum(start + 1, nums, target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ublic boolean groupSum(int start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nt[] nums, int target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boolea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f(target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tru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lse if (start &gt;= nums.length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fals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groupSum(start + 1, nums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arget - nums[start]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|| groupSum(start + 1, nums, target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ublic boolean groupSum(int start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nt[] nums, int target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boolea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f(target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tru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lse if (start &gt;= nums.length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fals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= groupSum(start + 1, nums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arget - nums[start]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|| groupSum(start + 1, nums, target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resul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lic String allStar(String str)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 (str.length() &lt;= 1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.charAt(0) + "*" +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llStar(str.substring(1))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lic String allStar(String str)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 (str.length() &lt;= 1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.charAt(0) + "*" +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llStar(str.substring(1))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lic String allStar(String str)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 (str.length() &lt;= 1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.charAt(0) + "*" +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llStar(str.substring(1))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lic String allStar(String str)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 (str.length() &lt;= 1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.charAt(0) + "*" +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llStar(str.substring(1))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lic String allStar(String str)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 (str.length() &lt;= 1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.charAt(0) + "*" +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llStar(str.substring(1))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lic String allStar(String str)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 (str.length() &lt;= 1)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esult = str.charAt(0) + "*" +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llStar(str.substring(1))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result;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3:39Z</dcterms:created>
  <dc:creator>Nancy Harris</dc:creator>
  <dc:description/>
  <dc:language>en-US</dc:language>
  <cp:lastModifiedBy/>
  <cp:lastPrinted>2013-02-20T13:21:00Z</cp:lastPrinted>
  <dcterms:modified xsi:type="dcterms:W3CDTF">2013-02-20T18:30:57Z</dcterms:modified>
  <cp:revision>2</cp:revision>
  <dc:subject/>
  <dc:title/>
</cp:coreProperties>
</file>