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ace below, write a method that will take in the name of a file as a String and output the contents of the file line by line to two different output files based on the length of the line read in. If the line is &lt; 80 characters long, write it to a file named, short.txt. If the line is &gt;= 80 characters long, write it to a file named long. If the writes are successful, return true. If not, return fa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is method should not generate any excep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boolean splitLines(String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oup Quiz on I/O and Exception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6:00Z</dcterms:created>
  <dc:creator>Nancy Harris</dc:creator>
  <dc:description/>
  <cp:keywords/>
  <dc:language>en-US</dc:language>
  <cp:lastModifiedBy>Nancy Harris</cp:lastModifiedBy>
  <cp:lastPrinted>2013-01-29T08:33:00Z</cp:lastPrinted>
  <dcterms:modified xsi:type="dcterms:W3CDTF">2013-02-13T20:16:00Z</dcterms:modified>
  <cp:revision>2</cp:revision>
  <dc:subject/>
  <dc:title/>
</cp:coreProperties>
</file>