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2"/>
          <w:szCs w:val="32"/>
        </w:rPr>
        <w:t>More Work With Array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At the end of this exercise, students will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Be able to work with arrays of objec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Be able to trace a problem involving objects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Practice with object and array terminolog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>Getting rea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>Coordinator, get enough worksheets for each of the members of the team and keep the team on track, making sure that all team members understand the answer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/>
          <w:b/>
          <w:sz w:val="18"/>
        </w:rPr>
        <w:t>All team members - record your notes on your own response sheet</w:t>
      </w:r>
      <w:r>
        <w:rPr>
          <w:rFonts w:eastAsia="Times New Roman"/>
          <w:sz w:val="1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1  - Arrays of Objec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5038090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6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ere to create an array of Die objects called yahtzee, the above diagram shows the three steps in the proces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pace below, write the code to declare an array of 5 Die objects, instantiate the array, and then instantiate each of the object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/>
      </w:pPr>
      <w:r>
        <w:rPr/>
        <w:t xml:space="preserve">After you have instantiated the array of Die objects, write a </w:t>
      </w:r>
      <w:r>
        <w:rPr>
          <w:rFonts w:cs="Courier New" w:ascii="Courier New" w:hAnsi="Courier New"/>
        </w:rPr>
        <w:t>for</w:t>
      </w:r>
      <w:r>
        <w:rPr/>
        <w:t xml:space="preserve"> loop to roll each of the objects. (You may use either kind of </w:t>
      </w:r>
      <w:r>
        <w:rPr>
          <w:rFonts w:cs="Courier New" w:ascii="Courier New" w:hAnsi="Courier New"/>
        </w:rPr>
        <w:t>for</w:t>
      </w:r>
      <w:r>
        <w:rPr/>
        <w:t xml:space="preserve"> loop). (Die has a </w:t>
      </w:r>
      <w:r>
        <w:rPr>
          <w:rFonts w:cs="Courier New" w:ascii="Courier New" w:hAnsi="Courier New"/>
        </w:rPr>
        <w:t>roll()</w:t>
      </w:r>
      <w:r>
        <w:rPr/>
        <w:t xml:space="preserve"> method which randomly “rolls” the Die objects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/>
      </w:pPr>
      <w:r>
        <w:rPr/>
        <w:t>The following statement executes after you have rolled all of your Die object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htzee[(int)(Math.random() * yahtzee.length]) = null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/>
      </w:pPr>
      <w:r>
        <w:rPr>
          <w:rFonts w:cs="Times New Roman" w:ascii="Times New Roman" w:hAnsi="Times New Roman"/>
        </w:rPr>
        <w:t xml:space="preserve">In your own words, describe what happens on this line. Note: </w:t>
      </w:r>
      <w:r>
        <w:rPr>
          <w:rFonts w:cs="Courier New" w:ascii="Courier New" w:hAnsi="Courier New"/>
        </w:rPr>
        <w:t>Math.random()</w:t>
      </w:r>
      <w:r>
        <w:rPr>
          <w:rFonts w:cs="Times New Roman" w:ascii="Times New Roman" w:hAnsi="Times New Roman"/>
        </w:rPr>
        <w:t xml:space="preserve"> returns a random number </w:t>
      </w:r>
      <w:r>
        <w:rPr/>
        <w:t>&gt;= 0.0 and &lt; 1.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cs="Times New Roman"/>
        </w:rPr>
      </w:pPr>
      <w:r>
        <w:rPr/>
        <w:t>Now, write another for loop to display the face value of the Die objects in the array. Be careful, since one of the slots may not contain an objec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 ______________________</w:t>
    </w:r>
  </w:p>
  <w:p>
    <w:pPr>
      <w:pStyle w:val="Header"/>
      <w:rPr/>
    </w:pPr>
    <w:r>
      <w:rPr/>
      <w:drawing>
        <wp:inline distT="0" distB="0" distL="0" distR="0">
          <wp:extent cx="4303395" cy="6485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embers Present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48:00Z</dcterms:created>
  <dc:creator>nancy</dc:creator>
  <dc:description/>
  <cp:keywords/>
  <dc:language>en-US</dc:language>
  <cp:lastModifiedBy>Ralph Grove</cp:lastModifiedBy>
  <cp:lastPrinted>2010-12-05T14:27:00Z</cp:lastPrinted>
  <dcterms:modified xsi:type="dcterms:W3CDTF">2012-11-30T17:20:00Z</dcterms:modified>
  <cp:revision>3</cp:revision>
  <dc:subject/>
  <dc:title/>
</cp:coreProperties>
</file>