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Using the </w:t>
      </w:r>
      <w:r>
        <w:rPr>
          <w:rFonts w:cs="Courier New" w:ascii="Courier New" w:hAnsi="Courier New"/>
        </w:rPr>
        <w:t>Payroll.java</w:t>
      </w:r>
      <w:r>
        <w:rPr/>
        <w:t xml:space="preserve"> file below, identify the following program featur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629"/>
        <w:gridCol w:w="1686"/>
        <w:gridCol w:w="2219"/>
        <w:gridCol w:w="1114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 class header?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class name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ayrol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 method header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method name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i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Name two primitive data types used in declaration statements in this file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, doub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one declaration statement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nt hour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t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 which line(s) do you find declarations of non-primitive (reference) variables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, 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one of those variables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eyboard, na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e which line(s) do you find a constant declaration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name of the constant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TRA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hich line makes the Scanner class available to the Payroll program?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n instantiation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name of the object being instantiated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eyboar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n inline comment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, 17, 29, 39, 42</w:t>
            </w:r>
            <w:bookmarkStart w:id="0" w:name="_GoBack"/>
            <w:bookmarkEnd w:id="0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import java.util.Scanner;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/*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This program demonstrates the Scanner class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@author Nancy Harris (from Gaddis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@version V2 - 09/15/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*/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public class Payrol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{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***********************************************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 main does the demonstra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 @param args unused in this progra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**********************************************/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public static void main(String[] args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{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declaration sec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final  double OTRATE = 1.5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String  name;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int     hours;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double  payRate;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double  grossPay;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Scanner keyboard;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Create (instantiate) a Scanner object to read standard input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keyboard = new Scanner(System.in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Get the user's information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("What is your name? "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name = keyboard.nextLine(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("How many hours did you work this week? "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hours = keyboard.nextInt(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("What is your pay rate? "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payRate = keyboard.nextDouble(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manipulate the pa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grossPay = hours * payRate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Display the resulting information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ln("Hello " + name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f("Your gross pay is $%.2f", grossPay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}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}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2:00Z</dcterms:created>
  <dc:creator>Nancy Harris</dc:creator>
  <dc:description/>
  <dc:language>en-US</dc:language>
  <cp:lastModifiedBy>Nancy Harris</cp:lastModifiedBy>
  <dcterms:modified xsi:type="dcterms:W3CDTF">2011-09-28T21:42:00Z</dcterms:modified>
  <cp:revision>2</cp:revision>
  <dc:subject/>
  <dc:title/>
</cp:coreProperties>
</file>