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Using the </w:t>
      </w:r>
      <w:r>
        <w:rPr>
          <w:rFonts w:cs="Courier New" w:ascii="Courier New" w:hAnsi="Courier New"/>
        </w:rPr>
        <w:t>Payroll.java</w:t>
      </w:r>
      <w:r>
        <w:rPr/>
        <w:t xml:space="preserve"> file below, identify the following program feature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"/>
        <w:gridCol w:w="4629"/>
        <w:gridCol w:w="1686"/>
        <w:gridCol w:w="2219"/>
        <w:gridCol w:w="1114"/>
        <w:gridCol w:w="72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On which line(s) do you find a class header?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hat is the class name?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On which line(s) do you find a method header?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hat is the method name?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Name two primitive data types used in declaration statements in this file?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hat is one declaration statement?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n which line(s) do you find declarations of non-primitive (reference) variables?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hat is one of those variables?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One which line(s) do you find a constant declaration?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hat is the name of the constant?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Which line makes the Scanner class available to the Payroll program?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On which line(s) do you find an instantiation?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hat is the name of the object being instantiated?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On which line(s) do you find an inline comment?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  <w:t xml:space="preserve">import java.util.Scanner;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  <w:t>/**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This program demonstrates the Scanner class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@author Nancy Harris (from Gaddis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@version V2 - 09/15/0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  <w:t>*/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  <w:t>public class Payroll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  <w:t xml:space="preserve">{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/************************************************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* main does the demonstra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*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* @param args unused in this program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***********************************************/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public static void main(String[] args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{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// declaration sec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final  double OTRATE = 1.5;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 xml:space="preserve">String  name;     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 xml:space="preserve">int     hours;             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 xml:space="preserve">double  payRate; 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 xml:space="preserve">double  grossPay; 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 xml:space="preserve">Scanner keyboard;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// Create (instantiate) a Scanner object to read standard input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keyboard = new Scanner(System.in);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// Get the user's information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System.out.print("What is your name? ");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name = keyboard.nextLine();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System.out.print("How many hours did you work this week? ");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hours = keyboard.nextInt();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System.out.print("What is your pay rate? ");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payRate = keyboard.nextDouble();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// manipulate the pay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grossPay = hours * payRate;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// Display the resulting information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System.out.println("Hello " + name);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System.out.printf("Your gross pay is $%.2f", grossPay);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Courier New" w:cs="Courier New" w:ascii="Courier New" w:hAnsi="Courier New"/>
                <w:sz w:val="16"/>
                <w:szCs w:val="24"/>
              </w:rPr>
              <w:t xml:space="preserve">   </w:t>
            </w:r>
            <w:r>
              <w:rPr>
                <w:rFonts w:cs="CourierNewPSMT;Courier New" w:ascii="Courier New" w:hAnsi="Courier New"/>
                <w:sz w:val="16"/>
                <w:szCs w:val="24"/>
              </w:rPr>
              <w:t>}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NewPSMT;Courier New"/>
                <w:sz w:val="16"/>
                <w:szCs w:val="24"/>
              </w:rPr>
            </w:pPr>
            <w:r>
              <w:rPr>
                <w:rFonts w:eastAsia="Times New Roman" w:cs="CourierNewPSMT;Courier New" w:ascii="Courier New" w:hAnsi="Courier New"/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NewPSMT;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24"/>
              </w:rPr>
            </w:pPr>
            <w:r>
              <w:rPr>
                <w:rFonts w:cs="CourierNewPSMT;Courier New" w:ascii="Courier New" w:hAnsi="Courier New"/>
                <w:sz w:val="16"/>
                <w:szCs w:val="24"/>
              </w:rPr>
              <w:t>}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43:00Z</dcterms:created>
  <dc:creator>Nancy Harris</dc:creator>
  <dc:description/>
  <cp:keywords/>
  <dc:language>en-US</dc:language>
  <cp:lastModifiedBy>Nancy Harris</cp:lastModifiedBy>
  <dcterms:modified xsi:type="dcterms:W3CDTF">2011-09-28T21:43:00Z</dcterms:modified>
  <cp:revision>2</cp:revision>
  <dc:subject/>
  <dc:title/>
</cp:coreProperties>
</file>