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CS139 Program Evaluation Sheet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 xml:space="preserve">1-pt each occurrence up to 2 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5-pt max for each major (A-F) category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A. | Identifier Naming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Meaningful identifier names 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Camel case variable/method names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 xml:space="preserve">|   | 3.   Uppercase constants                                |        | 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 xml:space="preserve">|   | 4.   Title case class names                             |        | 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 xml:space="preserve">|B. | Declarations and Constants                                       | 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Identifier declaration only at beginning of methods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Identifier self-documenting names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3.   Appropriate use of constants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4.   Align variables names in a column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5.   No unused variables or constants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6.   Variable-no assign in declaration; constants should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C. | Indentation      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Consistent indent of at least 3 spaces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Indent blocks at least three spaces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3.   Curly braces: line up and underneath first letter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4.   No line wraps. Continuation line indent one space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D. | Spacing          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Spaces in parameter lists after each comma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Spaces around binary operators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3.   No spaces before semicolon  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4.   One statement per line      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5.   Blank lines (whitespace) between sections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E. | Comments         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Acknowledgement section (PA's only)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Blocked class comment       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3.   Blocked method/function comment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F. | Other            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No unnecessary or do nothing statements            |        |</w:t>
      </w:r>
    </w:p>
    <w:p>
      <w:pPr>
        <w:pStyle w:val="PlainText"/>
        <w:rPr>
          <w:sz w:val="12"/>
        </w:rPr>
      </w:pPr>
      <w:r>
        <w:rPr>
          <w:rFonts w:cs="Monaco" w:ascii="Monaco" w:hAnsi="Monaco"/>
          <w:sz w:val="12"/>
        </w:rPr>
        <w:t>|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CS139 Program Evaluation Sheet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 xml:space="preserve">1-pt each occurrence up to 2 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5-pt max for each major (A-F) category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A. | Identifier Naming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Meaningful identifier names 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Camel case variable/method names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 xml:space="preserve">|   | 3.   Uppercase constants                                |        | 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 xml:space="preserve">|   | 4.   Title case class names                             |        | 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 xml:space="preserve">|B. | Declarations and Constants                                       | 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Identifier declaration only at beginning of methods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Identifier self-documenting names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3.   Appropriate use of constants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4.   Align variables names in a column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5.   No unused variables or constants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6.   Variable-no assign in declaration; constants should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C. | Indentation      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Consistent indent of at least 3 spaces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Indent blocks at least three spaces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3.   Curly braces: line up and underneath first letter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4.   No line wraps. Continuation line indent one space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D. | Spacing          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Spaces in parameter lists after each comma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Spaces around binary operators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3.   No spaces before semicolon  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4.   One statement per line      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5.   Blank lines (whitespace) between sections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-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E. | Comments         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Acknowledgement section (PA's only)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2.   Blocked class comment          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3.   Blocked method/function comment                    |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F. | Other                                                            |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+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  <w:t>|   | 1.   No unnecessary or do nothing statements            |        |</w:t>
      </w:r>
    </w:p>
    <w:p>
      <w:pPr>
        <w:pStyle w:val="PlainText"/>
        <w:rPr>
          <w:sz w:val="12"/>
        </w:rPr>
      </w:pPr>
      <w:r>
        <w:rPr>
          <w:rFonts w:cs="Monaco" w:ascii="Monaco" w:hAnsi="Monaco"/>
          <w:sz w:val="12"/>
        </w:rPr>
        <w:t>|---+---------------------------------------------------------+--------+</w:t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</w:r>
    </w:p>
    <w:p>
      <w:pPr>
        <w:pStyle w:val="PlainText"/>
        <w:rPr>
          <w:rFonts w:ascii="Monaco" w:hAnsi="Monaco" w:cs="Monaco"/>
          <w:sz w:val="12"/>
        </w:rPr>
      </w:pPr>
      <w:r>
        <w:rPr>
          <w:rFonts w:cs="Monaco" w:ascii="Monaco" w:hAnsi="Monaco"/>
          <w:sz w:val="12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8:00Z</dcterms:created>
  <dc:creator>Nancy Harris</dc:creator>
  <dc:description/>
  <cp:keywords/>
  <dc:language>en-US</dc:language>
  <cp:lastModifiedBy>Nancy Harris</cp:lastModifiedBy>
  <cp:lastPrinted>2011-09-15T08:35:00Z</cp:lastPrinted>
  <dcterms:modified xsi:type="dcterms:W3CDTF">2011-09-15T12:38:00Z</dcterms:modified>
  <cp:revision>2</cp:revision>
  <dc:subject/>
  <dc:title/>
</cp:coreProperties>
</file>