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>Do this quiz first on your own using the provided sheets. Then set those into the folder and take the quiz again as a group using the IF-ATs form. Jot notes on this sheet to help in the group portion of the quiz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One or more objects may be created from a(n)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"/>
        <w:gridCol w:w="8100"/>
      </w:tblGrid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instance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method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las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Class objects normally have __________ that perform useful operations on their data, but primitive variables do not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5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inst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relationshi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Data hiding, which means that critical data stored inside the object is protected from code outside the object is accomplished in Java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using the </w:t>
            </w:r>
            <w:r>
              <w:rPr>
                <w:rFonts w:cs="Courier New" w:ascii="Courier New" w:hAnsi="Courier New"/>
              </w:rPr>
              <w:t>private</w:t>
            </w:r>
            <w:r>
              <w:rPr/>
              <w:t xml:space="preserve"> access specifier on the class fiel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using the </w:t>
            </w:r>
            <w:r>
              <w:rPr>
                <w:rFonts w:cs="Courier New" w:ascii="Courier New" w:hAnsi="Courier New"/>
              </w:rPr>
              <w:t>private</w:t>
            </w:r>
            <w:r>
              <w:rPr/>
              <w:t xml:space="preserve"> access specifier on the class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using the </w:t>
            </w:r>
            <w:r>
              <w:rPr>
                <w:rFonts w:cs="Courier New" w:ascii="Courier New" w:hAnsi="Courier New"/>
              </w:rPr>
              <w:t>private</w:t>
            </w:r>
            <w:r>
              <w:rPr/>
              <w:t xml:space="preserve"> access specifier on the class defin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using the </w:t>
            </w:r>
            <w:r>
              <w:rPr>
                <w:rFonts w:cs="Courier New" w:ascii="Courier New" w:hAnsi="Courier New"/>
              </w:rPr>
              <w:t>public</w:t>
            </w:r>
            <w:r>
              <w:rPr/>
              <w:t xml:space="preserve"> access specifier on the class fiel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 xml:space="preserve">For the following code, which statement is </w:t>
      </w:r>
      <w:r>
        <w:rPr>
          <w:b/>
        </w:rPr>
        <w:t>NOT</w:t>
      </w:r>
      <w:r>
        <w:rPr/>
        <w:t xml:space="preserve"> true?</w:t>
        <w:tab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Sphere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double radius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double x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double y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double z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x is available to code that is written outside the Circl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radius is available to code written outside the Circl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radius, x, y, and z are called members of the Circl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z is not available to code that is written outside the Circle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 construct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lways accepts two argu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has the same name as the clas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has return type of vo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lways has an access specifier of private</w:t>
            </w:r>
          </w:p>
        </w:tc>
      </w:tr>
    </w:tbl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wo or more methods in a class may have the same name as long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they have different parameter l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they have different return typ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they have different return types, but the same parameter 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you cannot have two methods with the same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What will be returned from a method, if the following is the method header:</w:t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Rectangle getRectangle()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You cannot return an object from a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 graph of a rectang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The reference to an object of the class </w:t>
            </w:r>
            <w:r>
              <w:rPr>
                <w:rFonts w:cs="Courier New" w:ascii="Courier New" w:hAnsi="Courier New"/>
              </w:rPr>
              <w:t>Rectang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The values stored in the data members of the </w:t>
            </w:r>
            <w:r>
              <w:rPr>
                <w:rFonts w:cs="Courier New" w:ascii="Courier New" w:hAnsi="Courier New"/>
              </w:rPr>
              <w:t>Rectangle</w:t>
            </w:r>
            <w:r>
              <w:rPr/>
              <w:t xml:space="preserve"> object the method chang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 class specifies the ________ and ________ that a particular type of object ha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relationships;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s; object n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relationships; object n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s; meth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his refers to the combining of data and code into a single objec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ata hi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bstr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O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Encapsu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It is common practice in object-oriented programming to make all of a class'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s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methods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s 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/>
              <w:t>fields and methods pub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9:00Z</dcterms:created>
  <dc:creator>nancy</dc:creator>
  <dc:description/>
  <cp:keywords/>
  <dc:language>en-US</dc:language>
  <cp:lastModifiedBy>nancy</cp:lastModifiedBy>
  <dcterms:modified xsi:type="dcterms:W3CDTF">2011-11-14T00:20:00Z</dcterms:modified>
  <cp:revision>1</cp:revision>
  <dc:subject/>
  <dc:title/>
</cp:coreProperties>
</file>