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NAME: 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b 22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2.7 What output did you get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3.1 Why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3.2 What code did you ad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3.4 What output did you get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4.3 Why can this method be voi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4.5 What output did you get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4.6 Copy your sortSongs method here (including your javadocs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5.4 What output did you get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5.5 Copy your Song class header here (including your javadocs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5.6 Copy your Song compareTo method here (including your javadocs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21:00Z</dcterms:created>
  <dc:creator>Nancy Harris</dc:creator>
  <dc:description/>
  <cp:keywords/>
  <dc:language>en-US</dc:language>
  <cp:lastModifiedBy>Nancy Harris</cp:lastModifiedBy>
  <dcterms:modified xsi:type="dcterms:W3CDTF">2007-04-04T00:31:00Z</dcterms:modified>
  <cp:revision>2</cp:revision>
  <dc:subject/>
  <dc:title>NAME: _________________________________________________</dc:title>
</cp:coreProperties>
</file>