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ional Schema</w:t>
      </w:r>
    </w:p>
    <w:p>
      <w:pPr>
        <w:pStyle w:val="Normal"/>
        <w:spacing w:lineRule="auto" w:line="240" w:before="0" w:after="0"/>
        <w:rPr/>
      </w:pPr>
      <w:r>
        <w:rPr/>
        <w:t>Student (</w:t>
      </w:r>
      <w:r>
        <w:rPr>
          <w:u w:val="single"/>
        </w:rPr>
        <w:t>Id,</w:t>
      </w:r>
      <w:r>
        <w:rPr/>
        <w:t xml:space="preserve"> Last, First, E-mail, Address1, City, SSN, DOB, Major)</w:t>
      </w:r>
    </w:p>
    <w:p>
      <w:pPr>
        <w:pStyle w:val="Normal"/>
        <w:spacing w:lineRule="auto" w:line="240" w:before="0" w:after="0"/>
        <w:rPr/>
      </w:pPr>
      <w:r>
        <w:rPr/>
        <w:t>Major (</w:t>
      </w:r>
      <w:r>
        <w:rPr>
          <w:u w:val="single"/>
        </w:rPr>
        <w:t>MajorCode</w:t>
      </w:r>
      <w:r>
        <w:rPr/>
        <w:t>, Degree, Credits)</w:t>
      </w:r>
    </w:p>
    <w:p>
      <w:pPr>
        <w:pStyle w:val="Normal"/>
        <w:spacing w:lineRule="auto" w:line="240" w:before="0" w:after="0"/>
        <w:rPr/>
      </w:pPr>
      <w:r>
        <w:rPr/>
        <w:t>Parent(</w:t>
      </w:r>
      <w:r>
        <w:rPr>
          <w:u w:val="single"/>
        </w:rPr>
        <w:t>P-Id</w:t>
      </w:r>
      <w:r>
        <w:rPr/>
        <w:t>, Name, Phon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lation Instance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60"/>
        <w:gridCol w:w="730"/>
        <w:gridCol w:w="914"/>
        <w:gridCol w:w="1482"/>
        <w:gridCol w:w="1264"/>
        <w:gridCol w:w="1132"/>
        <w:gridCol w:w="1176"/>
        <w:gridCol w:w="753"/>
        <w:gridCol w:w="820"/>
      </w:tblGrid>
      <w:tr>
        <w:trPr>
          <w:trHeight w:val="360" w:hRule="atLeast"/>
        </w:trPr>
        <w:tc>
          <w:tcPr>
            <w:tcW w:w="90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57" w:leader="none"/>
                <w:tab w:val="left" w:pos="1427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tude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  <w:tab w:val="left" w:pos="14157" w:leader="none"/>
                <w:tab w:val="left" w:pos="14277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Id</w:t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Last </w:t>
            </w:r>
          </w:p>
        </w:tc>
        <w:tc>
          <w:tcPr>
            <w:tcW w:w="73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First</w:t>
            </w:r>
          </w:p>
        </w:tc>
        <w:tc>
          <w:tcPr>
            <w:tcW w:w="91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148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ddress 1</w:t>
            </w:r>
          </w:p>
        </w:tc>
        <w:tc>
          <w:tcPr>
            <w:tcW w:w="12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ity</w:t>
            </w:r>
          </w:p>
        </w:tc>
        <w:tc>
          <w:tcPr>
            <w:tcW w:w="113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SN</w:t>
            </w:r>
          </w:p>
        </w:tc>
        <w:tc>
          <w:tcPr>
            <w:tcW w:w="11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OB</w:t>
            </w:r>
          </w:p>
        </w:tc>
        <w:tc>
          <w:tcPr>
            <w:tcW w:w="75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ajor</w:t>
            </w:r>
          </w:p>
        </w:tc>
        <w:tc>
          <w:tcPr>
            <w:tcW w:w="82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arents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mith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am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mithSX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23 Main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Harrisonburg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2345679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/11/198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SYCH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adiso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James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adisoJ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7 Elk Lan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eckley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876543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/12/198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Henderberg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my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Hender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35 Cardinal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ochester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548976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/5/198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NG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gley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John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gleyJ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85 Carri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ittsburgh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218496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/6/198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ATH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eilan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James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eilanJ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65 South Main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Harrisonburg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5448795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2/2/198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ull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abone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rlene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abone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2 Deer Rd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ichmond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4665487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/5/198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NG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aigh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l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aigh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6 Argull St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Falls Church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8987654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/15/198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SYCH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alto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ill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altonB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63 Clover D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rlingto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268749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/24/198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IO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Harris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athy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HarrisK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92 Dover L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taunto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2548664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/15/198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IO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ull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ichhor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usan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ichho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2Manse Rd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inchester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548765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/25/198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T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u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0"/>
        <w:gridCol w:w="1080"/>
      </w:tblGrid>
      <w:tr>
        <w:trPr>
          <w:trHeight w:val="360" w:hRule="atLeast"/>
        </w:trPr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ajor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ajorCode</w:t>
            </w:r>
          </w:p>
        </w:tc>
        <w:tc>
          <w:tcPr>
            <w:tcW w:w="99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gree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I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IO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NG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ATH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HY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SYCH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T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-1964055</wp:posOffset>
                </wp:positionV>
                <wp:extent cx="292608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2572"/>
                              <w:gridCol w:w="13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Pa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P-Id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Betty Walt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56811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Frank Tabon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7572356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Sally Madis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7345558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John and Molly Ogle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5404578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Mr and Mrs Brow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7572654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Marcia Wraigh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5405688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Linda and Paul Eichh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6548971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Maggie and John Smi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</w:rPr>
                                    <w:t>540555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3pt;mso-wrap-distance-left:9pt;mso-wrap-distance-right:9pt;mso-wrap-distance-top:0pt;mso-wrap-distance-bottom:0pt;margin-top:-154.6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2572"/>
                        <w:gridCol w:w="13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P-Id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Ph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Betty Walton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56811456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Frank Tabone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75723566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Sally Madison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73455589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John and Molly Ogley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54045782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Mr and Mrs Brown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75726548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Marcia Wraigh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54056887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Linda and Paul Eichhon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65489713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Maggie and John Smith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5405551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rite the relational algebra queries to accomplish the following tasks:</w:t>
      </w:r>
    </w:p>
    <w:p>
      <w:pPr>
        <w:pStyle w:val="ListParagraph"/>
        <w:numPr>
          <w:ilvl w:val="0"/>
          <w:numId w:val="1"/>
        </w:numPr>
        <w:rPr/>
      </w:pPr>
      <w:r>
        <w:rPr/>
        <w:t>Display a list of all majors taken by studen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play a list of the student names for students majoring in C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play a list of student names for students who live in Arlingt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play a list of student names for students in majors with a BS degre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play a list of student names for students whose major requires 50 or more credi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play a list of parent names and numbers for students in Mat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play a list of student names and if present, their parent nam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play a list of student names and parent names (if present) for students in either ENGR, MATH or C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play a count of students in C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 Display a count of students by major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13:00Z</dcterms:created>
  <dc:creator>nancy</dc:creator>
  <dc:description/>
  <cp:keywords/>
  <dc:language>en-US</dc:language>
  <cp:lastModifiedBy>nancy</cp:lastModifiedBy>
  <dcterms:modified xsi:type="dcterms:W3CDTF">2011-02-06T22:44:00Z</dcterms:modified>
  <cp:revision>1</cp:revision>
  <dc:subject/>
  <dc:title/>
</cp:coreProperties>
</file>