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S 474 Terminology Qui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following are questions about terms from lecture and the book reading. Write down the BEST answer from among the cho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database is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 random collection of dat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n organized collection of related dat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ny digital fi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Which of the following are </w:t>
      </w:r>
      <w:r>
        <w:rPr>
          <w:b/>
          <w:sz w:val="20"/>
        </w:rPr>
        <w:t>NOT</w:t>
      </w:r>
      <w:r>
        <w:rPr>
          <w:sz w:val="20"/>
        </w:rPr>
        <w:t xml:space="preserve"> the jobs of the Database Management System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nsuring consistency in the dat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ecuring the data against unauthorized us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oviding a data cataloging mechanism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nsuring that users enter all data correctl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conceptual level(schema) of the database (in the 3-level architecture) i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view that the users see of the database, customized for them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The detail about how the data is stored in the database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global view of the database encompassing all table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ich of the following terms describes a snapshot of the database at a particular point in time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nstanc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chema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ab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View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ata independence with respect to the 3-level architecture mean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 change in one level should not change another level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ach data element should be stored in only one plac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ata is consistent across the databas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Users can only access data to which they have authori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relation is another name for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 collection of user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 domain of value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A table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 relationship among tabl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person who is most closely related to the development of the relational database model i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dd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Bachma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ollerith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Jacquar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domain i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 set of attribute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 row within a tab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 subset of attributes within a tabl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 set of allowable values for an attribu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cardinality of a relation i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number of attributes in a rela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number of tuples in a rela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number of related relation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number of entities in the databas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primary key i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attribute or set of attributes within one relation that matches the candidate key of some relation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he set of candidate key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One of the candidate key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 composite key that uniquely identifies each tuple in the rel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45:00Z</dcterms:created>
  <dc:creator>Nancy Harris</dc:creator>
  <dc:description/>
  <cp:keywords/>
  <dc:language>en-US</dc:language>
  <cp:lastModifiedBy>Nancy Harris</cp:lastModifiedBy>
  <dcterms:modified xsi:type="dcterms:W3CDTF">2011-01-20T21:11:00Z</dcterms:modified>
  <cp:revision>2</cp:revision>
  <dc:subject/>
  <dc:title/>
</cp:coreProperties>
</file>