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sentation Feedback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: 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presentation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software: 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would suggest for the software: 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evaluation of presentation: GREAT      OK     POOR-Why? 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: 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presentation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software: 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would suggest for the software: 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evaluation of presentation: GREAT      OK     POOR-Why? 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: 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presentation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software: 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would suggest for the software: 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evaluation of presentation: GREAT      OK     POOR-Why? 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: 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presentation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liked about the software: 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thing I would suggest for the software: 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evaluation of presentation: GREAT      OK     POOR-Why? 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nancy harris</dc:creator>
  <dc:description/>
  <cp:keywords/>
  <dc:language>en-US</dc:language>
  <cp:lastModifiedBy>nancy</cp:lastModifiedBy>
  <cp:lastPrinted>2010-04-28T13:38:00Z</cp:lastPrinted>
  <dcterms:modified xsi:type="dcterms:W3CDTF">2011-04-24T20:42:00Z</dcterms:modified>
  <cp:revision>5</cp:revision>
  <dc:subject/>
  <dc:title/>
</cp:coreProperties>
</file>