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– Let’s define some database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groups, without using the book, try to come up with a reasonable definition of each of these database terms.  You can define a term by its synonym in the list (if there is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a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0:00Z</dcterms:created>
  <dc:creator>nancy harris</dc:creator>
  <dc:description/>
  <cp:keywords/>
  <dc:language>en-US</dc:language>
  <cp:lastModifiedBy>nancy harris</cp:lastModifiedBy>
  <dcterms:modified xsi:type="dcterms:W3CDTF">2010-01-18T21:36:00Z</dcterms:modified>
  <cp:revision>1</cp:revision>
  <dc:subject/>
  <dc:title/>
</cp:coreProperties>
</file>