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/>
        <w:t>Task – Interface introduction</w:t>
      </w:r>
    </w:p>
    <w:p>
      <w:pPr>
        <w:pStyle w:val="ListParagraph"/>
        <w:numPr>
          <w:ilvl w:val="0"/>
          <w:numId w:val="2"/>
        </w:numPr>
        <w:rPr/>
      </w:pPr>
      <w:r>
        <w:rPr/>
        <w:t>How are interfaces and inheritance the sam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are interfaces and inheritance differen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are abstract classes and interfaces the sam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are abstract classes and interfaces differen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rite the first line of a class named Item which implements an interface called Comparab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rite the first line of a class named Produce which inherits from GroceryItem and implements interfaces called Taxable and Weighab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rPr/>
      </w:pPr>
      <w:r>
        <w:rPr/>
        <w:t>Review Questions from Gaddis, page 711, 11 – 17 &amp; 25 - 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me">
    <w:name w:val="name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18:00Z</dcterms:created>
  <dc:creator>Harris, Nancy</dc:creator>
  <dc:description/>
  <cp:keywords/>
  <dc:language>en-US</dc:language>
  <cp:lastModifiedBy>nancy harris</cp:lastModifiedBy>
  <cp:lastPrinted>2009-03-24T09:56:00Z</cp:lastPrinted>
  <dcterms:modified xsi:type="dcterms:W3CDTF">2009-03-24T16:18:00Z</dcterms:modified>
  <cp:revision>2</cp:revision>
  <dc:subject/>
  <dc:title>Self Reflection and Sharing Exercise</dc:title>
</cp:coreProperties>
</file>