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S139 Program Evaluation She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AME: 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-pt each occurrence up to 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-pt max for each major (A-F) catego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+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A. | Identifier Naming                       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| 1.   Meaningful identifier names                        |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| 2.   Mixedcase variable/method names                    |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|   | 3.   Uppercase constants                                |      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|   | 4.   Underscore word separator in constants             |      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|   | 5.   Title case class/package/interface names           |      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+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|B. | Declarations and Constants                                       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| 1.   Identifier declaration only at beginning of main   |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| 2.   Identifier comments or self-documenting names      |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| 3.   Appropriate use of constants                       |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| 4.   Align variables names and comments in a column     |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| 5.   No unused variables or constants                   |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| 6.   Assignment in declarations: vars no, constants yes |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+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C. | Indentation                             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| 1.   Consistent indent of at least 3 spaces             |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| 2.   Single statement branch/loop body indent           |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| 3.   Block indent                                       |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| 4.   Curly braces: line up and underneath first letter  |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+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D. | Spacing                                 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| 1.   Spaces in parameter lists after each comma         |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| 2.   Spaces around binary operators                     |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| 3.   No spaces before semicolon                         |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| 4.   One statement per line                             |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| 5.   Blank lines between sections                       |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+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E. | Comments                                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| 1.   Acknowledgement section (PA's only)                |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| 2.   Blocked class comment                              |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| 3.   Blocked method/function comment                    |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| 4.   Blocked comment for sub-sections                   |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| 5.   Comments assume Java literacy                      |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| 6.   Useful &amp; concise comments                          |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F. | Other                                   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| 1.   No unnecessary or do nothing statements            |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+---------------------------------------------------------+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49:00Z</dcterms:created>
  <dc:creator>Nancy Harris</dc:creator>
  <dc:description/>
  <cp:keywords/>
  <dc:language>en-US</dc:language>
  <cp:lastModifiedBy>Nancy Harris</cp:lastModifiedBy>
  <cp:lastPrinted>2010-09-19T16:51:00Z</cp:lastPrinted>
  <dcterms:modified xsi:type="dcterms:W3CDTF">2010-09-19T20:51:00Z</dcterms:modified>
  <cp:revision>1</cp:revision>
  <dc:subject/>
  <dc:title/>
</cp:coreProperties>
</file>