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e problems involving loop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Reading: Gaddis Chapt (4.2, 4.3, 4.4, 4.5, 4.6, 4.7, 4.1 (review)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bjective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At the end of this exercise, students will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hange a loop from one type to anothe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Practice with loop terminolog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Identify the four parts of the loop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Gain confidence in working with looping problem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Getting ready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eastAsia="Times New Roman"/>
        </w:rPr>
      </w:pPr>
      <w:r>
        <w:rPr>
          <w:rFonts w:eastAsia="Times New Roman"/>
        </w:rPr>
        <w:t>All team members - record your notes on your own response sheet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eastAsia="Times New Roman"/>
        </w:rPr>
      </w:pPr>
      <w:r>
        <w:rPr>
          <w:rFonts w:eastAsia="Times New Roman"/>
        </w:rPr>
        <w:t>TEAM MANAGER – Keep the group on tas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Hand in for today is the exit pass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  <w:b/>
        </w:rPr>
        <w:t xml:space="preserve">Manager – You will keep the group on track. Each person should do the exercise independently, and then have the team compare not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BOARD Part 1 – Using the MathTutor.java code, identify the following featu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NOTE: Terms that you should know are highlighted in bol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On what line(s) do you fin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stantiation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of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ference type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hat is one of those types?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On which line(s) do you fin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ization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of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ariable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of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imitive type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hat is one of the variables?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On which line(s) do you fin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eclaration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of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ariable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of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ference type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hat is one of those variables?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Identify one line that contains 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oolean expressi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hat is the expressio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Identify one line that contains 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ogical operato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hat is the operator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Identify one line that contains 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lational operato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hat is that operator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List all of the lines that contain 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thod cal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ame one of those methods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List all of the lines that contain 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thod heade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What is th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urn typ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of one of those methods?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List all of the lines that contain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rmal parameter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hat is/are it/the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What is th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oop control variabl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for th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loop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Give an example of a value the user could enter to stop the loop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hen complete, put your answers up on the board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rt 2 – Transform a loo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1. Book, page 240, exercise 8.  The loops MUST behave exactly the same.  SHOW your solution to the instructor when you have completed this proble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. Book, page 240, exercise 9. The loops MUST behave exactly the same wa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RT 3 – Another matrix probl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1. Book, page 243, problem number 7. Do this as a pseudo code problem.  In other words, don’t worry about the exact java code; solve the problem using the logic that you would need to carry this out.  Ignore the input validation piece…assume that the numbers will all come in correctly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ference for question 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port java.util.Scanner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mport java.util.Random;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This program demonstrates the Random clas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lic class MathTu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public static void main(String[] arg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int number1;      // A numb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int number2;      // Another numb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int sum;          // The sum of the numb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int userAnswer;   // The user's answ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tring goAgain;  // go one more 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canner keyboard;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andom randomNumbers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keyboard = new Scanner(System.in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randomNumbers = new Random(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// Get two random numb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number1 = randomNumbers.nextInt(100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number2 = randomNumbers.nextInt(100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// Display an addition probl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ln("What is the answer to the " 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"following problem?"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(number1 + " + " 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number2 + " = ? "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// Calculate the answe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um = number1 + number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userAnswer = keyboard.nextInt(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eyboard.nextLine()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checkAnswer(sum, userAnswer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("Do you want to practice again? "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goAgain = keyboard.nextLine(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while(goAgain.length() &gt; 0 &amp;&amp; goAgain.charAt(0) == 'y' ||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goAgain.charAt(0) == 'Y'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public static void checkAnswer(int real, int use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if (user == rea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ln("Correct!"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ystem.out.println("Sorry, wrong answer. " 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"The correct answer is " + real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08:00Z</dcterms:created>
  <dc:creator>nancy</dc:creator>
  <dc:description/>
  <cp:keywords/>
  <dc:language>en-US</dc:language>
  <cp:lastModifiedBy>nancy</cp:lastModifiedBy>
  <cp:lastPrinted>2010-10-27T09:01:00Z</cp:lastPrinted>
  <dcterms:modified xsi:type="dcterms:W3CDTF">2010-10-31T15:19:00Z</dcterms:modified>
  <cp:revision>3</cp:revision>
  <dc:subject/>
  <dc:title/>
</cp:coreProperties>
</file>