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import java.util.Scann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public class TestMet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static void main (String [] arg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inche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Meter help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canner kb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b = new Scanner(System.in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helper = new Meter(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 xml:space="preserve">System.out.print("Enter the number of meters to convert: ");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meters = kb.nextDouble(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ln(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helper.calcKilometers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feet = helper.calcFeet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inches = helper.calcInches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f meters is %f kilometers.\n", meters, kilo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f meters is %f feet.\n", meters, feet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f meters is %f inches.\n", meters, inche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helper.calcKilometers(1500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d meters is %f kilometers.\n", 1500, kilo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</w:tbl>
    <w:p>
      <w:pPr>
        <w:pStyle w:val="Normal"/>
        <w:rPr>
          <w:rFonts w:ascii="CourierNewPSMT;Courier New" w:hAnsi="CourierNewPSMT;Courier New" w:cs="CourierNewPSMT;Courier New"/>
          <w:sz w:val="20"/>
        </w:rPr>
      </w:pPr>
      <w:r>
        <w:rPr>
          <w:rFonts w:cs="CourierNewPSMT;Courier New" w:ascii="CourierNewPSMT;Courier New" w:hAnsi="CourierNewPSMT;Courier New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public class Me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final double METER_2_FEET = 3.28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final double FEET_2_INCH = 12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final double KILO_2_METER = 1000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Kilometers(double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meters / KILO_2_MET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Kilometers(int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meters / KILO_2_MET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Feet(double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feet = meters * METER_2_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Inches(double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inche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inches = FEET_2_INCH * calcFeet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inche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</w:tbl>
    <w:p>
      <w:pPr>
        <w:pStyle w:val="Normal"/>
        <w:rPr>
          <w:rFonts w:ascii="CourierNewPSMT;Courier New" w:hAnsi="CourierNewPSMT;Courier New" w:cs="CourierNewPSMT;Courier New"/>
          <w:sz w:val="18"/>
        </w:rPr>
      </w:pPr>
      <w:r>
        <w:rPr>
          <w:rFonts w:cs="CourierNewPSMT;Courier New" w:ascii="CourierNewPSMT;Courier New" w:hAnsi="CourierNewPSMT;Courier New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53:00Z</dcterms:created>
  <dc:creator>nancy harris</dc:creator>
  <dc:description/>
  <cp:keywords/>
  <dc:language>en-US</dc:language>
  <cp:lastModifiedBy>nancy harris</cp:lastModifiedBy>
  <cp:lastPrinted>2009-10-07T08:11:00Z</cp:lastPrinted>
  <dcterms:modified xsi:type="dcterms:W3CDTF">2009-10-07T12:11:00Z</dcterms:modified>
  <cp:revision>3</cp:revision>
  <dc:subject/>
  <dc:title/>
</cp:coreProperties>
</file>