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oring Metho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t the end of this exercise, students wil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se appropriate method terminolog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Understand data flow between modules of an applicatio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Articulate how messages are passed from one module to anoth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</w:rPr>
        <w:t>Coordinator, get one copy of the response sheet for each team member, one copy of the model and one Exit Pass for the tea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b/>
        </w:rPr>
        <w:t>All team members - record your notes on your own response sheet</w:t>
      </w:r>
      <w:r>
        <w:rPr>
          <w:rFonts w:eastAsia="Times New Roman"/>
        </w:rPr>
        <w:t>.  Reporter, turn in one sheet per tea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xploring the mod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Take a look at the model.  We have two files, which together form an application.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/>
      </w:pPr>
      <w:r>
        <w:rPr/>
        <w:t>Which file contains the entry point to the application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/>
      </w:pPr>
      <w:r>
        <w:rPr/>
        <w:t>Which file contains services that are used by the entry point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/>
      </w:pPr>
      <w:r>
        <w:rPr/>
        <w:t>Which file will compile even if it is the only file in the current working directory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/>
      </w:pPr>
      <w:r>
        <w:rPr/>
        <w:t>Why doesn’t Meter.java contain an import statement?  (Use a full sentence in your answer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/>
      </w:pPr>
      <w:r>
        <w:rPr/>
        <w:t>Which line number in TestMeters.java contains a call to calcFeet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/>
      </w:pPr>
      <w:r>
        <w:rPr/>
        <w:t>Write your own call to calcInches as if it were in main and you wanted to know how many inches in 3 mete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xtending the model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2"/>
        <w:rPr/>
      </w:pPr>
      <w:r>
        <w:rPr/>
        <w:t>Which line in TestMeters makes a Meter object?  What do we call that process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2"/>
        <w:rPr/>
      </w:pPr>
      <w:r>
        <w:rPr/>
        <w:t>Choose one line in TestMeters which calls a method in Meter.  Which line calls a method in Meter?  What do you find to the left of the .(dot) before the method name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2"/>
        <w:rPr/>
      </w:pPr>
      <w:r>
        <w:rPr/>
        <w:t>What statement would you add to make a new Meter object called fred?  Write both the declaration statement and the instanti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2"/>
        <w:rPr/>
      </w:pPr>
      <w:r>
        <w:rPr/>
        <w:t>How many calcKilometers methods are there in Meter?  What is the difference between the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2"/>
        <w:rPr/>
      </w:pPr>
      <w:r>
        <w:rPr/>
        <w:t>Which calcKilometers will be executed by line 19 in TestMeters?  Which will be executed by line 25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2"/>
        <w:rPr/>
      </w:pPr>
      <w:r>
        <w:rPr/>
        <w:t xml:space="preserve">This is a concept known as </w:t>
      </w:r>
      <w:r>
        <w:rPr>
          <w:b/>
          <w:i/>
        </w:rPr>
        <w:t>overloading</w:t>
      </w:r>
      <w:r>
        <w:rPr/>
        <w:t>.  From what you see in this example, explain overloading in your own word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2"/>
        <w:rPr/>
      </w:pPr>
      <w:r>
        <w:rPr/>
        <w:t>From our discussion of “block” scope in Java, which methods can make use of the constants defined in the top of Meter (like INCHES_2_FEET)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tinued on the bac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order Name:________ ______________________</w:t>
    </w:r>
  </w:p>
  <w:p>
    <w:pPr>
      <w:pStyle w:val="Header"/>
      <w:rPr/>
    </w:pPr>
    <w:r>
      <w:rPr/>
      <w:t>Team members present ______________________________________________________________________________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20:00Z</dcterms:created>
  <dc:creator>nancy</dc:creator>
  <dc:description/>
  <cp:keywords/>
  <dc:language>en-US</dc:language>
  <cp:lastModifiedBy>nancy harris</cp:lastModifiedBy>
  <cp:lastPrinted>2009-10-07T08:10:00Z</cp:lastPrinted>
  <dcterms:modified xsi:type="dcterms:W3CDTF">2009-10-07T15:26:00Z</dcterms:modified>
  <cp:revision>5</cp:revision>
  <dc:subject/>
  <dc:title/>
</cp:coreProperties>
</file>