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loring relational and logical operation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t the end of this exercise, students wil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e able to create simple relational express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Understand the role of decisions in algorithm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Be able to use simple relational expressions in decision structures in Ja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tting rea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ordinator, get one copy of the response sheet for each team member and one Exit Pass for the tea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</w:rPr>
        <w:t>All team members - record your notes on your own response sheet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nitial 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view of relational operators from prior math classes. Relational operators ask questions like, “Is </w:t>
      </w:r>
      <w:r>
        <w:rPr>
          <w:rFonts w:cs="Courier New" w:ascii="Courier New" w:hAnsi="Courier New"/>
        </w:rPr>
        <w:t>a</w:t>
      </w:r>
      <w:r>
        <w:rPr>
          <w:rFonts w:cs="Times New Roman" w:ascii="Times New Roman" w:hAnsi="Times New Roman"/>
        </w:rPr>
        <w:t xml:space="preserve"> greater than </w:t>
      </w:r>
      <w:r>
        <w:rPr>
          <w:rFonts w:cs="Courier New" w:ascii="Courier New" w:hAnsi="Courier New"/>
        </w:rPr>
        <w:t>b</w:t>
      </w:r>
      <w:r>
        <w:rPr>
          <w:rFonts w:cs="Times New Roman" w:ascii="Times New Roman" w:hAnsi="Times New Roman"/>
        </w:rPr>
        <w:t xml:space="preserve">?” or “Is </w:t>
      </w:r>
      <w:r>
        <w:rPr>
          <w:rFonts w:cs="Courier New" w:ascii="Courier New" w:hAnsi="Courier New"/>
        </w:rPr>
        <w:t>a</w:t>
      </w:r>
      <w:r>
        <w:rPr>
          <w:rFonts w:cs="Times New Roman" w:ascii="Times New Roman" w:hAnsi="Times New Roman"/>
        </w:rPr>
        <w:t xml:space="preserve"> equal to </w:t>
      </w:r>
      <w:r>
        <w:rPr>
          <w:rFonts w:cs="Courier New" w:ascii="Courier New" w:hAnsi="Courier New"/>
        </w:rPr>
        <w:t>b</w:t>
      </w:r>
      <w:r>
        <w:rPr>
          <w:rFonts w:cs="Times New Roman" w:ascii="Times New Roman" w:hAnsi="Times New Roman"/>
        </w:rPr>
        <w:t>?”.  The relational operators in Java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6" w:type="dxa"/>
        <w:jc w:val="left"/>
        <w:tblInd w:w="123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76"/>
        <w:gridCol w:w="6120"/>
      </w:tblGrid>
      <w:tr>
        <w:trPr>
          <w:trHeight w:val="23" w:hRule="atLeast"/>
        </w:trPr>
        <w:tc>
          <w:tcPr>
            <w:tcW w:w="2076" w:type="dxa"/>
            <w:tcBorders>
              <w:top w:val="single" w:sz="1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  <w:shd w:fill="0018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ional Operator</w:t>
            </w:r>
          </w:p>
        </w:tc>
        <w:tc>
          <w:tcPr>
            <w:tcW w:w="6120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  <w:shd w:fill="0018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gt;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greater than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less than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gt;=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greater than or equal to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=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less than or equal to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=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equal to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1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!=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not equal 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p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Courier New" w:ascii="Courier New" w:hAnsi="Courier New"/>
          <w:b/>
        </w:rPr>
        <w:t>13 &gt; 22</w:t>
      </w:r>
      <w:r>
        <w:rPr>
          <w:rFonts w:cs="Times New Roman" w:ascii="Times New Roman" w:hAnsi="Times New Roman"/>
          <w:b/>
        </w:rPr>
        <w:t xml:space="preserve"> is fa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Courier New" w:ascii="Courier New" w:hAnsi="Courier New"/>
          <w:b/>
        </w:rPr>
        <w:t>13 &lt; 22</w:t>
      </w:r>
      <w:r>
        <w:rPr>
          <w:rFonts w:cs="Times New Roman" w:ascii="Times New Roman" w:hAnsi="Times New Roman"/>
          <w:b/>
        </w:rPr>
        <w:t xml:space="preserve"> is tr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Courier New" w:ascii="Courier New" w:hAnsi="Courier New"/>
          <w:b/>
        </w:rPr>
        <w:t>13 == 22</w:t>
      </w:r>
      <w:r>
        <w:rPr>
          <w:rFonts w:cs="Times New Roman" w:ascii="Times New Roman" w:hAnsi="Times New Roman"/>
          <w:b/>
        </w:rPr>
        <w:t xml:space="preserve"> is fa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Courier New" w:ascii="Courier New" w:hAnsi="Courier New"/>
          <w:b/>
        </w:rPr>
        <w:t>13 == 13.0</w:t>
      </w:r>
      <w:r>
        <w:rPr>
          <w:rFonts w:cs="Times New Roman" w:ascii="Times New Roman" w:hAnsi="Times New Roman"/>
          <w:b/>
        </w:rPr>
        <w:t xml:space="preserve"> is true (</w:t>
      </w:r>
      <w:r>
        <w:rPr>
          <w:rFonts w:cs="Times New Roman" w:ascii="Times New Roman" w:hAnsi="Times New Roman"/>
        </w:rPr>
        <w:t>widen the integer to a double, then apply the is equal to operator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PRACTICE IF YOUR TEAM FINISHES 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gorithm workbench (end of Chapter 3) 1, 2, 3, 4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blem solving with relational operators.</w:t>
      </w:r>
      <w:r>
        <w:rPr>
          <w:rFonts w:cs="Times New Roman" w:ascii="Times New Roman" w:hAnsi="Times New Roman"/>
        </w:rPr>
        <w:t xml:space="preserve"> Given the variables and the values in the chart below, evaluate each expression and write your result as </w:t>
      </w:r>
      <w:r>
        <w:rPr>
          <w:rFonts w:cs="Times New Roman" w:ascii="Times New Roman" w:hAnsi="Times New Roman"/>
          <w:b/>
          <w:bCs/>
        </w:rPr>
        <w:t>true or fals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luebi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nk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u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.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ig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tu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u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.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heas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‘</w:t>
            </w:r>
            <w:r>
              <w:rPr>
                <w:rFonts w:cs="Courier New" w:ascii="Courier New" w:hAnsi="Courier New"/>
                <w:sz w:val="24"/>
                <w:szCs w:val="24"/>
              </w:rPr>
              <w:t>X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ushro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‘</w:t>
            </w:r>
            <w:r>
              <w:rPr>
                <w:rFonts w:cs="Courier New" w:ascii="Courier New" w:hAnsi="Courier New"/>
                <w:sz w:val="24"/>
                <w:szCs w:val="24"/>
              </w:rPr>
              <w:t>Z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xpression</w:t>
        <w:tab/>
        <w:tab/>
        <w:tab/>
        <w:tab/>
        <w:tab/>
        <w:tab/>
        <w:tab/>
        <w:tab/>
        <w:t>Answ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5073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. 98 == petun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. bluebird &gt;= monke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. (petunia + rose) &lt; (alligator * 3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. bluebird == monke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. (alligator % 3)!= (rose / 40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. bluebird == ((rose * 2) – 225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. mushroom &gt;= pheasan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. 16 + ((25 / 5) % 2) &gt; 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. ((alligator % 5) / 3) &lt; 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he Model – Decision structures in Algorithm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Your favorite band is coming to town and you want to get tickets to the concert.  Here is the algorithm you might use to buy the ticket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109"/>
        <w:gridCol w:w="550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f I have the money for tickets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drawing>
                <wp:inline distT="0" distB="0" distL="0" distR="0">
                  <wp:extent cx="2000885" cy="300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o online and buy the tickets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otherwise 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k Mom for the money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f mom gives me enough money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o online and buy the tickets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therwise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k Dad for the money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f dad gives me enough money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o online and buy the tickets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therwise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t a job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t paycheck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o online and buy the tickets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quit job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xploring the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the diamond shapes repres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the rectangles repres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wo arrows coming from the diamonds.  What do they mean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ch decision point, you have how many choic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take a “branch”, do you execute the code in the other bran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own words, what are decisions in algorithms allowing you to do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xtending the model to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example of decisions in the code belo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 class TestResults</w:t>
        <w:br/>
        <w:t>{</w:t>
        <w:br/>
        <w:t xml:space="preserve">   public static void main(String[] args)</w:t>
        <w:br/>
        <w:t xml:space="preserve">   {</w:t>
        <w:br/>
        <w:t xml:space="preserve">      int      testScore;     // Numeric test score</w:t>
        <w:br/>
        <w:t xml:space="preserve">      String   input;         // To hold the user's input</w:t>
        <w:br/>
        <w:t xml:space="preserve">      Scanner  kb;            // Keyboard Scanner</w:t>
        <w:br/>
        <w:br/>
        <w:t xml:space="preserve">      kb = new Scanner(System.in);  // get the Scanner ready</w:t>
        <w:br/>
        <w:t xml:space="preserve">      </w:t>
        <w:br/>
        <w:t xml:space="preserve">      // Get the numeric test score.</w:t>
        <w:br/>
        <w:t xml:space="preserve">      System.out.print("Enter your numeric " +</w:t>
        <w:br/>
        <w:t xml:space="preserve">       "test score and I will tell you the grade: ");</w:t>
        <w:br/>
        <w:t xml:space="preserve">      testScore = kb.nextInt();</w:t>
        <w:br/>
        <w:t xml:space="preserve">      System.out.print("\n\n");</w:t>
        <w:br/>
        <w:br/>
        <w:t xml:space="preserve">      // Display the grade.</w:t>
        <w:br/>
        <w:t xml:space="preserve">      if (testScore &gt;= 70)</w:t>
        <w:br/>
        <w:t xml:space="preserve">         System.out.println("Your grade is CR.");</w:t>
        <w:br/>
        <w:t xml:space="preserve">      else </w:t>
        <w:br/>
        <w:t xml:space="preserve">         System.out.println("Your grade is NC.");</w:t>
        <w:br/>
        <w:t xml:space="preserve">   }</w:t>
        <w:br/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is code do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decision points are in this co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kind of expression is used to represent a decis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ill the result of the expression be (in general terms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user enters 70 what will be the result of running this progra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ry it!  Download the code fro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ere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Now test a different value that will take the other branch and write the value here 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ill happen if a user enters an invalid grade (like -456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hat will happen if the user enters something at the keyboard like “A”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corder Name:________ ______________________</w:t>
    </w:r>
  </w:p>
  <w:p>
    <w:pPr>
      <w:pStyle w:val="Header"/>
      <w:rPr/>
    </w:pPr>
    <w:r>
      <w:rPr/>
      <w:t>Team members present ______________________________________________________________________________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ers.cs.jmu.edu/harrisnl/web/courses/2009FACS139/lectures/wk5/n0921/TestResults.jav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9:00Z</dcterms:created>
  <dc:creator>nancy</dc:creator>
  <dc:description/>
  <cp:keywords/>
  <dc:language>en-US</dc:language>
  <cp:lastModifiedBy>nancy harris</cp:lastModifiedBy>
  <cp:lastPrinted>2009-09-21T08:23:00Z</cp:lastPrinted>
  <dcterms:modified xsi:type="dcterms:W3CDTF">2009-09-21T12:23:00Z</dcterms:modified>
  <cp:revision>11</cp:revision>
  <dc:subject/>
  <dc:title/>
</cp:coreProperties>
</file>