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S139 Program Evaluation She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-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A. | Identifier Naming          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1.   Meaningful identifier names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2.   Mixedcase variable/method names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3.   Uppercase constants        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4.   Underscore word separator in constants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5.   Title case class/package/interface names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-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B. | Declarations and Constants 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1.   Identifier declaration only at beginning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2.   Identifier comments or self-documenting names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3.   Appropriate use of constants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4.   Align variables names and comments in a column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5.   No unused variables or constants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6.   Assignment in declarations: vars no, constants yes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-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C. | Indentation                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1.   Consistent indent of at least 3 spaces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2.   Single statement branch/loop body indent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3.   Block indent               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6.   Long statement indent, no wrapped lines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7.   Curly braces: line up and underneath first letter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-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D. | Spacing                    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1.   Spaces in parameter lists after each comma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2.   Spaces around binary operators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3.   No spaces before semicolon 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4.   One statement per line     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5.   Blank lines between sections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-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E. | Comments                   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1.   Acknowledgement section (PA's only)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2.   Blocked class comment      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3.   Blocked method/function comment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4.   Blocked comment for sub-sections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5.   Comments assume Java literacy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6.   Useful &amp; concise comments              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F. | Other                                                    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---+---------------------------------------------------------+--------+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| 2.   No unnecessary or do nothing statements            |        |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|   +---------------------------------------------------------+--------+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28:00Z</dcterms:created>
  <dc:creator>nancy harris</dc:creator>
  <dc:description/>
  <cp:keywords/>
  <dc:language>en-US</dc:language>
  <cp:lastModifiedBy>nancy harris</cp:lastModifiedBy>
  <cp:lastPrinted>2009-09-15T15:31:00Z</cp:lastPrinted>
  <dcterms:modified xsi:type="dcterms:W3CDTF">2009-09-15T19:32:00Z</dcterms:modified>
  <cp:revision>1</cp:revision>
  <dc:subject/>
  <dc:title/>
</cp:coreProperties>
</file>