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Team members present(first, last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Do the following exercises from your book (all page numbers are given for the “purple” book.  The “green” book should be in the same general area, +- 2 pages.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Pg 545, Checkpoint, all three questions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pg 576, Checkpoint 9.4.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pg 593, Multiple Choice and True/False #’s 1, 2, 3, 5, 12, 13, 14, 15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pg 595, Algorithm Workbench, item #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23:00Z</dcterms:created>
  <dc:creator>nancy</dc:creator>
  <dc:description/>
  <cp:keywords/>
  <dc:language>en-US</dc:language>
  <cp:lastModifiedBy>nancy harris</cp:lastModifiedBy>
  <dcterms:modified xsi:type="dcterms:W3CDTF">2009-11-03T21:28:00Z</dcterms:modified>
  <cp:revision>3</cp:revision>
  <dc:subject/>
  <dc:title/>
</cp:coreProperties>
</file>