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ean Coun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“program” showing some of the language feat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pu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ar drink;</w:t>
        <w:tab/>
        <w:t xml:space="preserve">// will hold the type of drink – espresso, latte, </w:t>
        <w:tab/>
        <w:tab/>
        <w:tab/>
        <w:t xml:space="preserve">      // cappuccino, american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 ounce;  // size of drink – 8, 12, or 16 ounc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var shots;  // flavor shot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e of the order, including the 11% meals tax for Harrisonburg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e is calculat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presso – has a base price of 1.10</w:t>
      </w:r>
    </w:p>
    <w:p>
      <w:pPr>
        <w:pStyle w:val="Normal"/>
        <w:rPr/>
      </w:pPr>
      <w:r>
        <w:rPr/>
        <w:tab/>
        <w:t>latte or cappuccino has a base price based on size</w:t>
      </w:r>
    </w:p>
    <w:p>
      <w:pPr>
        <w:pStyle w:val="Normal"/>
        <w:rPr/>
      </w:pPr>
      <w:r>
        <w:rPr/>
        <w:tab/>
        <w:tab/>
        <w:t>8 oz =1.55</w:t>
      </w:r>
    </w:p>
    <w:p>
      <w:pPr>
        <w:pStyle w:val="Normal"/>
        <w:rPr/>
      </w:pPr>
      <w:r>
        <w:rPr/>
        <w:tab/>
        <w:tab/>
        <w:t>12 oz = 1.95</w:t>
      </w:r>
    </w:p>
    <w:p>
      <w:pPr>
        <w:pStyle w:val="Normal"/>
        <w:rPr/>
      </w:pPr>
      <w:r>
        <w:rPr/>
        <w:tab/>
        <w:tab/>
        <w:t>16 oz = 2.35</w:t>
      </w:r>
    </w:p>
    <w:p>
      <w:pPr>
        <w:pStyle w:val="Normal"/>
        <w:rPr/>
      </w:pPr>
      <w:r>
        <w:rPr/>
        <w:tab/>
        <w:t>americano – has a base price 1.10 + .30 for each 8 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ustomers get one shot for free.  Additional shots are .70 each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inal price is the calculated price * 1.11 (tax ra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nk = get input (pseudo cod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unce = get inpu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ts = get inpu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 pri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 taxRate = .1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drink == “espresso”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ice = 1.0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drink == “latte” || drink == “cappuccino”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f (ounce == 8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rice = 1.55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f (ounce == 1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rice = 1.95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f (ounce == 16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rice = 2.35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drink == “americano”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ice = 1.10 + .30 * (ounce / 8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ce = price + (shots – 1) * .7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ce = price + price * taxRate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6:39:00Z</dcterms:created>
  <dc:creator>Nancy Harris</dc:creator>
  <dc:description/>
  <dc:language>en-US</dc:language>
  <cp:lastModifiedBy>Nancy Harris</cp:lastModifiedBy>
  <dcterms:modified xsi:type="dcterms:W3CDTF">2005-10-31T20:02:00Z</dcterms:modified>
  <cp:revision>2</cp:revision>
  <dc:subject/>
  <dc:title>Bean Counter </dc:title>
</cp:coreProperties>
</file>