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</w:r>
    </w:p>
    <w:p>
      <w:pPr>
        <w:pStyle w:val="Heading1"/>
        <w:jc w:val="center"/>
        <w:rPr/>
      </w:pPr>
      <w:r>
        <w:rPr/>
        <w:t>Objectives for Introduction to Computer Science</w:t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436"/>
      </w:tblGrid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Objectiv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ategory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puting Tools – hardware, software, configuration, data, application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e able to use common computer terms to describe the computer and its application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plain why it is important to know the right word in comput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fine some basic hardware and software term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cognize some common acronyms and their mean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se common user interface features in familiar application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plore new applications using common interface features to learn how they wor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puting History – where did we come from, where will we 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etwork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e able to effectively use networks (local and internet) in a variety of environment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istinguish between the different types of communications technologi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plain the roles of internet addresses, domain names, and DNS serve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iven a URL, identify what each component mean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scribe how computers are interconnected by an ISP or a L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istinguish between the internet and the WW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istinguish between the internet and intranet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 researching on the web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cognize primary, secondary, and tertiary sit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dentify ways to differentiate legitimate sources and sites from illegitimate one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perly site references from the we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perly use web resources, pictures, texts and links, based on the authors requirement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ternet – ethics, etiquette, and securit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blem solving – algorithm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fine the term, algorith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dentify the five properties of a good algorith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iven an algorithm, determine if it is a good algorithm or if it fails some criteria.  Be able to fix i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fine the four structures used in algorithm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iven a real world problem, write an algorithm that will lead to its solu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iven a detailed algorithm, be able to follow i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reating web pages using HTM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udents will use notepad to create a text based web page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ge tit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TML, head, and body tag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sistent formatt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udents will identify HTML tags and their purpose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udents will be able to identify and incorporate the following elements in a basic web pag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eb safe background col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ont col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talics tex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old tex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umbered Lis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nordered Lis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agraph brea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orizontal Li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eading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in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mag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udents will be able to identify and incorporate the following elements into a more advanced web pag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abl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vaScript cod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orm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ge Fram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yl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iven data and a description of a required web page and an HTML reference, students will be able to implement and deploy a web page onto the web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tabas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iven an Access database, use the correct terms for the data base organizational featur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Tabl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ecord (row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lumn (field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or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Quer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por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ey (primary key, foreign key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o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sult se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vigational control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ifferentiate among the terms selection, projection, and jo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ifferentiate among the terms AND, OR, and NOT and be able to use them properly in a query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iven an Access database and the criteria to use, create a query that produces the correct result se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iven an Access database and a “Select” statement or Access GUI Query, predict the result set if the query were run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iven specifications for a database, create the appropriate tables, fields, and key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mplement validity checking on a database given a set of “business rules” that govern the data.  Restricted to “simple” validity checking using the Access table definition tool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Given a “real world” system, design an appropriate database to model the data of that system.  Restricted to no more than 3 tables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vaScript and programming structur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plain the relationship between JavaScript and HTM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se JavaScript’s built in input function to enter data into the comput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dentify variable and how they are used in JavaScrip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plain the concept of data type and give examples of data types used in JavaScrip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se sequencing to produce a basic JavaScript progr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se the JavaScript decision structures to produce a JavaScript progr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se the JavaScript function to produce a JavaScript program with abstrac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scribe what a parameter is and use it in a JavaScript func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se the JavaScript iteration structures to produce a JavaScript program with repeti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se web browser debugging tools to debug problems in JavaScript program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monstrate the design, implementation, and testing/debugging cycle in developing JavaScript program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iven the statement of a problem, produce an appropriate web page (using HTML along with JavaScript) to solve the problem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  <w:t>Bloom’s Taxonomy of Thinking Categor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4"/>
        <w:gridCol w:w="4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</w:t>
            </w:r>
          </w:p>
        </w:tc>
      </w:tr>
      <w:tr>
        <w:trPr>
          <w:trHeight w:val="1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 individual parts to make a new wh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dge value of something vis-à-vis criteria.  Support judgement.</w:t>
            </w:r>
          </w:p>
        </w:tc>
      </w:tr>
      <w:tr>
        <w:trPr>
          <w:trHeight w:val="1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how parts relate to a whole.  Understand structure and motive.</w:t>
            </w:r>
          </w:p>
          <w:p>
            <w:pPr>
              <w:pStyle w:val="Normal"/>
              <w:rPr/>
            </w:pPr>
            <w:r>
              <w:rPr/>
              <w:t>Note fallac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fer knowledge learned in one situation to another (generalize)</w:t>
            </w:r>
          </w:p>
        </w:tc>
      </w:tr>
      <w:tr>
        <w:trPr>
          <w:trHeight w:val="1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basic understanding of concepts and curriculum.  Translate to other wo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remember something previously learn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66"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36:00Z</dcterms:created>
  <dc:creator>Nancy Harris</dc:creator>
  <dc:description/>
  <dc:language>en-US</dc:language>
  <cp:lastModifiedBy>arch harris</cp:lastModifiedBy>
  <dcterms:modified xsi:type="dcterms:W3CDTF">2005-08-10T16:44:00Z</dcterms:modified>
  <cp:revision>4</cp:revision>
  <dc:subject/>
  <dc:title>Article I</dc:title>
</cp:coreProperties>
</file>