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xtbook Scavenger Hu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t>Use your Starting Out with Java text to find as many of the following items as you can.  The winner is the team that correctly finds the most items.  Starred(**) items are different for different versions of the bo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do you find the Java Quick Reference? 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**On what page will you find review questions for Chapter 3?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**On what page do you find the Common Errors to Avoid section for Chapter 2?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one of those errors (refer to question 8)?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**Where will you find the appendices? 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**Which Appendix contains answers for the “Checkpoint” questions in your book?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**Find one Checkpoint.  In which chapter and on which page did you find it?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xtbook Scavenger Hu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t>Use your Starting Out with Java text to find as many of the following items as you can.  The winner is the team that correctly finds the most items.  Starred(**) items are different for different versions of the bo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do you find the Java Quick Reference? 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**On what page will you find review questions for Chapter 3?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**On what page do you find the Common Errors to Avoid section for Chapter 2?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one of those errors (refer to question 8)?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**Where will you find the appendices? 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**Which Appendix contains answers for the “Checkpoint” questions in your book?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**Find one Checkpoint.  In which chapter and on which page did you find it?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52:00Z</dcterms:created>
  <dc:creator>Nancy Harris</dc:creator>
  <dc:description/>
  <cp:keywords/>
  <dc:language>en-US</dc:language>
  <cp:lastModifiedBy>Nancy Harris</cp:lastModifiedBy>
  <cp:lastPrinted>2011-08-19T15:51:00Z</cp:lastPrinted>
  <dcterms:modified xsi:type="dcterms:W3CDTF">2011-08-19T19:52:00Z</dcterms:modified>
  <cp:revision>2</cp:revision>
  <dc:subject/>
  <dc:title>Textbook Scavenger Hunt</dc:title>
</cp:coreProperties>
</file>