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                 Date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hat are your reasons for choosing this maj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What do you know about the major (i.e., admissions or progression standards; types of courses—math, science, social science, etc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What other majors (if any) are you consider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What pre-professional programs, if any, are you considering (i.e., pre-med, pre-physical therapy, pre-law, elementary education, secondary education, etc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 What are you hoping to achieve as a result of your education at James Madison Universit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a well-rounded education</w:t>
        <w:tab/>
        <w:tab/>
        <w:t>___a job that matches my skills and inter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meeting new people and making long-term friends</w:t>
        <w:tab/>
        <w:t xml:space="preserve">      ___chance to get involved in clubs &amp; </w:t>
        <w:tab/>
        <w:tab/>
        <w:tab/>
        <w:tab/>
        <w:tab/>
        <w:tab/>
        <w:tab/>
        <w:tab/>
        <w:tab/>
        <w:t>comm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ther:__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 What concerns you most about your first year at J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time management</w:t>
        <w:tab/>
        <w:tab/>
        <w:t>___living in the residence hall</w:t>
        <w:tab/>
        <w:t xml:space="preserve">        ___doing well academ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fitting in</w:t>
        <w:tab/>
        <w:tab/>
        <w:tab/>
        <w:t>___procrastination</w:t>
        <w:tab/>
        <w:tab/>
        <w:t>___the amount of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6:00Z</dcterms:created>
  <dc:creator>Gxxxx</dc:creator>
  <dc:description/>
  <cp:keywords/>
  <dc:language>en-US</dc:language>
  <cp:lastModifiedBy>nancy</cp:lastModifiedBy>
  <dcterms:modified xsi:type="dcterms:W3CDTF">2010-06-14T16:56:00Z</dcterms:modified>
  <cp:revision>2</cp:revision>
  <dc:subject/>
  <dc:title>QUESTIONNAIRE</dc:title>
</cp:coreProperties>
</file>