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Adams’  Office H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 2005 se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day :  by appointment or when my door is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:  11:00am – 12 noon  &amp;  2:00 – 3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:  1:30 – 3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: 11:00am – 12 noon  &amp;  2:00 – 3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:  by appointment or when my door is open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07:00Z</dcterms:created>
  <dc:creator>Elizabeth S. Adams</dc:creator>
  <dc:description/>
  <dc:language>en-US</dc:language>
  <cp:lastModifiedBy>Elizabeth S. Adams</cp:lastModifiedBy>
  <cp:lastPrinted>2005-11-03T14:09:00Z</cp:lastPrinted>
  <dcterms:modified xsi:type="dcterms:W3CDTF">2005-11-03T19:10:00Z</dcterms:modified>
  <cp:revision>2</cp:revision>
  <dc:subject/>
  <dc:title>Professor Adams’  Office Hours</dc:title>
</cp:coreProperties>
</file>