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Fall 2007 Add/Drop Deadlin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deadlines for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>ing fall semester classes on e-campus are as follow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ester Classes – Tuesday, September 4, 2007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 eight-week class – Tuesday, September 4, 2007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eight-week class – Monday, October 22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deadlines for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>ing classes with instructor and academic unit head signatures are as follow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ester class – Thursday, September 13, 2007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 eight-week class – Thursday, September 13, 2007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eight-week class – Monday, November 5,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be aware that getting an override into a full class does not automatically enroll you in the class.  You must register on e-campus or, if the add is made between September 5th and September 13th, at the Registration Services counter in Warren H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last day to </w:t>
      </w:r>
      <w:r>
        <w:rPr>
          <w:rFonts w:cs="Comic Sans MS" w:ascii="Comic Sans MS" w:hAnsi="Comic Sans MS"/>
          <w:b/>
        </w:rPr>
        <w:t>drop</w:t>
      </w:r>
      <w:r>
        <w:rPr>
          <w:rFonts w:cs="Comic Sans MS" w:ascii="Comic Sans MS" w:hAnsi="Comic Sans MS"/>
        </w:rPr>
        <w:t xml:space="preserve"> a fall semester or first eight-week class without a “W” grade 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esday, September 4, 2007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last day to </w:t>
      </w:r>
      <w:r>
        <w:rPr>
          <w:rFonts w:cs="Comic Sans MS" w:ascii="Comic Sans MS" w:hAnsi="Comic Sans MS"/>
          <w:b/>
        </w:rPr>
        <w:t>drop</w:t>
      </w:r>
      <w:r>
        <w:rPr>
          <w:rFonts w:cs="Comic Sans MS" w:ascii="Comic Sans MS" w:hAnsi="Comic Sans MS"/>
        </w:rPr>
        <w:t xml:space="preserve"> a second eight-week class without a “W” grade 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ay, October 22, 2007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the semester goes very well for each of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23:00Z</dcterms:created>
  <dc:creator>adamses</dc:creator>
  <dc:description/>
  <cp:keywords/>
  <dc:language>en-US</dc:language>
  <cp:lastModifiedBy>adamses</cp:lastModifiedBy>
  <dcterms:modified xsi:type="dcterms:W3CDTF">2007-08-27T15:28:00Z</dcterms:modified>
  <cp:revision>2</cp:revision>
  <dc:subject/>
  <dc:title/>
</cp:coreProperties>
</file>