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sheet for Lab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 compile Throw and show the outpu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compile Throw and show the outpu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 compile Throw and show the outpu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 compile Throw and show the outpu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oll your first Die object and print out the resul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oll your second Die object and print out the resul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reate an instance of a Throw object and print it ou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int out the value of the firstThrow of each of your Thow object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0:00Z</dcterms:created>
  <dc:creator>adamses</dc:creator>
  <dc:description/>
  <cp:keywords/>
  <dc:language>en-US</dc:language>
  <cp:lastModifiedBy>adamses</cp:lastModifiedBy>
  <dcterms:modified xsi:type="dcterms:W3CDTF">2008-09-24T15:03:00Z</dcterms:modified>
  <cp:revision>1</cp:revision>
  <dc:subject/>
  <dc:title>Worksheet for Lab 10</dc:title>
</cp:coreProperties>
</file>