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  Grade ____</w:t>
      </w:r>
    </w:p>
    <w:p>
      <w:pPr>
        <w:pStyle w:val="Normal"/>
        <w:rPr/>
      </w:pPr>
      <w:r>
        <w:rPr/>
      </w:r>
    </w:p>
    <w:tbl>
      <w:tblPr>
        <w:tblW w:w="7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656"/>
        <w:gridCol w:w="896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ed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  (3 each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.java  compi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docs @author @version @param @return 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ine comments  3 = good 2 = adequate  1= pres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Tester.java compi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docs   @author @version 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ine comments 3 = good 2 = adequate  1= pres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Tester ru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.java  compi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docs @author @version @param 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ine comments 3 = good 2 = adequate  1= pres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Driver.java compi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docs/  @author @version 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ine comments  3 = good 2 = adequate  1= pres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Driver ru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this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input from us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s excep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54:00Z</dcterms:created>
  <dc:creator>Elizabeth Adams</dc:creator>
  <dc:description/>
  <cp:keywords/>
  <dc:language>en-US</dc:language>
  <cp:lastModifiedBy>Elizabeth Adams</cp:lastModifiedBy>
  <dcterms:modified xsi:type="dcterms:W3CDTF">2008-09-20T16:17:00Z</dcterms:modified>
  <cp:revision>1</cp:revision>
  <dc:subject/>
  <dc:title>Name ___________  Grade ____</dc:title>
</cp:coreProperties>
</file>